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lineRule="auto" w:line="240"/>
        <w:jc w:val="center"/>
        <w:rPr/>
      </w:pPr>
      <w:r>
        <w:rPr>
          <w:rFonts w:cs="Times New Roman" w:ascii="Times New Roman" w:hAnsi="Times New Roman"/>
          <w:b/>
          <w:bCs w:val="false"/>
          <w:smallCaps/>
          <w:spacing w:val="5"/>
          <w:sz w:val="24"/>
          <w:szCs w:val="24"/>
          <w:lang w:val="id-ID"/>
        </w:rPr>
        <w:t>SILABUS</w:t>
      </w:r>
      <w:r>
        <w:rPr>
          <w:rFonts w:cs="Times New Roman" w:ascii="Times New Roman" w:hAnsi="Times New Roman"/>
          <w:bCs w:val="false"/>
          <w:smallCaps/>
          <w:spacing w:val="5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b/>
          <w:bCs w:val="false"/>
          <w:smallCaps/>
          <w:spacing w:val="5"/>
          <w:sz w:val="24"/>
          <w:szCs w:val="24"/>
          <w:lang w:val="id-ID"/>
        </w:rPr>
        <w:t>PEMBELAJARAN</w:t>
      </w:r>
    </w:p>
    <w:p>
      <w:pPr>
        <w:pStyle w:val="Heading1"/>
        <w:keepNext w:val="false"/>
        <w:keepLines w:val="false"/>
        <w:spacing w:lineRule="auto" w:line="240"/>
        <w:jc w:val="center"/>
        <w:rPr>
          <w:rFonts w:ascii="Times New Roman" w:hAnsi="Times New Roman" w:cs="Times New Roman"/>
          <w:b/>
          <w:b/>
          <w:bCs w:val="false"/>
          <w:smallCaps/>
          <w:spacing w:val="5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bCs w:val="false"/>
          <w:smallCaps/>
          <w:spacing w:val="5"/>
          <w:sz w:val="24"/>
          <w:szCs w:val="24"/>
          <w:lang w:val="id-ID"/>
        </w:rPr>
        <w:t>PENDIDIKAN PANCASILA DAN KEWARGANEGARAAN</w:t>
      </w:r>
    </w:p>
    <w:p>
      <w:pPr>
        <w:pStyle w:val="Normal"/>
        <w:tabs>
          <w:tab w:val="clear" w:pos="720"/>
          <w:tab w:val="left" w:pos="2694" w:leader="none"/>
        </w:tabs>
        <w:jc w:val="center"/>
        <w:rPr>
          <w:rFonts w:ascii="Times New Roman" w:hAnsi="Times New Roman" w:cs="Times New Roman"/>
          <w:b/>
          <w:b/>
          <w:bCs/>
          <w:smallCaps/>
          <w:spacing w:val="5"/>
          <w:sz w:val="22"/>
          <w:szCs w:val="22"/>
          <w:lang w:val="id-ID"/>
        </w:rPr>
      </w:pPr>
      <w:r>
        <w:rPr>
          <w:rFonts w:cs="Times New Roman" w:ascii="Times New Roman" w:hAnsi="Times New Roman"/>
          <w:b/>
          <w:bCs/>
          <w:smallCaps/>
          <w:spacing w:val="5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>Satuan Pendidikan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SMA Negeri 1 Siantan Timur</w:t>
      </w:r>
    </w:p>
    <w:p>
      <w:pPr>
        <w:pStyle w:val="Heading3"/>
        <w:spacing w:lineRule="auto" w:line="240"/>
        <w:rPr/>
      </w:pPr>
      <w:r>
        <w:rPr>
          <w:rFonts w:cs="Times New Roman" w:ascii="Times New Roman" w:hAnsi="Times New Roman"/>
          <w:sz w:val="22"/>
          <w:szCs w:val="22"/>
        </w:rPr>
        <w:t xml:space="preserve">Kelas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: XII (dua belas)</w:t>
      </w:r>
    </w:p>
    <w:p>
      <w:pPr>
        <w:pStyle w:val="Normal"/>
        <w:ind w:right="3600" w:hanging="0"/>
        <w:rPr/>
      </w:pPr>
      <w:r>
        <w:rPr>
          <w:rFonts w:cs="Times New Roman" w:ascii="Times New Roman" w:hAnsi="Times New Roman"/>
          <w:sz w:val="22"/>
          <w:szCs w:val="22"/>
          <w:lang w:val="id-ID"/>
        </w:rPr>
        <w:t xml:space="preserve">Kompetensi Inti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: </w:t>
      </w:r>
    </w:p>
    <w:p>
      <w:pPr>
        <w:pStyle w:val="ListParagraph"/>
        <w:numPr>
          <w:ilvl w:val="0"/>
          <w:numId w:val="7"/>
        </w:numPr>
        <w:autoSpaceDE w:val="false"/>
        <w:ind w:left="720" w:right="22" w:hanging="72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eastAsia="ヒラギノ角ゴ Pro W3;MS Mincho" w:cs="Times New Roman" w:ascii="Times New Roman" w:hAnsi="Times New Roman"/>
          <w:bCs/>
          <w:kern w:val="2"/>
          <w:sz w:val="22"/>
          <w:szCs w:val="22"/>
          <w:lang w:val="id-ID"/>
        </w:rPr>
        <w:t>Menghayati dan mengamalkan ajaran agama yang dianutnya</w:t>
      </w:r>
    </w:p>
    <w:p>
      <w:pPr>
        <w:pStyle w:val="ListParagraph"/>
        <w:numPr>
          <w:ilvl w:val="0"/>
          <w:numId w:val="7"/>
        </w:numPr>
        <w:autoSpaceDE w:val="false"/>
        <w:ind w:left="720" w:right="22" w:hanging="72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eastAsia="ヒラギノ角ゴ Pro W3;MS Mincho" w:cs="Times New Roman" w:ascii="Times New Roman" w:hAnsi="Times New Roman"/>
          <w:bCs/>
          <w:kern w:val="2"/>
          <w:sz w:val="22"/>
          <w:szCs w:val="22"/>
        </w:rPr>
        <w:t>M</w:t>
      </w:r>
      <w:r>
        <w:rPr>
          <w:rFonts w:eastAsia="ヒラギノ角ゴ Pro W3;MS Mincho" w:cs="Times New Roman" w:ascii="Times New Roman" w:hAnsi="Times New Roman"/>
          <w:bCs/>
          <w:kern w:val="2"/>
          <w:sz w:val="22"/>
          <w:szCs w:val="22"/>
          <w:lang w:val="id-ID"/>
        </w:rPr>
        <w:t>enghayati dan mengamalkan perilaku jujur, disiplin, tanggungjawab, peduli (gotong royong, kerjasama, toleran, damai), santun, responsif dan pro-aktif dan menunjukkan sikap sebagai bagian dari solusi atas berbagai permasalahan dalam berinteraksi secara efektif dengan lingkungan sosial dan alam serta dalam menempatkan diri sebagai cerminan bangsa dalam pergaulan dunia.</w:t>
      </w:r>
    </w:p>
    <w:p>
      <w:pPr>
        <w:pStyle w:val="ListParagraph"/>
        <w:numPr>
          <w:ilvl w:val="0"/>
          <w:numId w:val="7"/>
        </w:numPr>
        <w:autoSpaceDE w:val="false"/>
        <w:ind w:left="720" w:right="22" w:hanging="720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  <w:t xml:space="preserve">Memahami dan menerapkan pengetahuan </w:t>
      </w:r>
      <w:r>
        <w:rPr>
          <w:rFonts w:cs="Times New Roman" w:ascii="Times New Roman" w:hAnsi="Times New Roman"/>
          <w:bCs/>
          <w:sz w:val="22"/>
          <w:szCs w:val="22"/>
          <w:lang w:val="id-ID"/>
        </w:rPr>
        <w:t>faktual, konseptual,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prosedural dalamilmu pengetahuan, teknologi, seni, budaya, dan humaniora dengan wawasan</w:t>
      </w:r>
      <w:r>
        <w:rPr>
          <w:rFonts w:cs="Times New Roman" w:ascii="Times New Roman" w:hAnsi="Times New Roman"/>
          <w:sz w:val="22"/>
          <w:szCs w:val="22"/>
        </w:rPr>
        <w:t xml:space="preserve"> kemanusiaan, 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kebangsaan, kenegaraan, dan peradaban terkait </w:t>
      </w:r>
      <w:r>
        <w:rPr>
          <w:rFonts w:cs="Times New Roman" w:ascii="Times New Roman" w:hAnsi="Times New Roman"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enomena dan kejadian, serta menerapkan </w:t>
      </w:r>
      <w:r>
        <w:rPr>
          <w:rFonts w:cs="Times New Roman" w:ascii="Times New Roman" w:hAnsi="Times New Roman"/>
          <w:sz w:val="22"/>
          <w:szCs w:val="22"/>
        </w:rPr>
        <w:t xml:space="preserve">pengetahuan 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prosedural pada </w:t>
      </w:r>
      <w:r>
        <w:rPr>
          <w:rFonts w:cs="Times New Roman" w:ascii="Times New Roman" w:hAnsi="Times New Roman"/>
          <w:sz w:val="22"/>
          <w:szCs w:val="22"/>
        </w:rPr>
        <w:t xml:space="preserve">bidang 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kajian </w:t>
      </w:r>
      <w:r>
        <w:rPr>
          <w:rFonts w:cs="Times New Roman" w:ascii="Times New Roman" w:hAnsi="Times New Roman"/>
          <w:sz w:val="22"/>
          <w:szCs w:val="22"/>
        </w:rPr>
        <w:t>yang spesifik</w:t>
      </w:r>
      <w:r>
        <w:rPr>
          <w:rFonts w:cs="Times New Roman" w:ascii="Times New Roman" w:hAnsi="Times New Roman"/>
          <w:sz w:val="22"/>
          <w:szCs w:val="22"/>
          <w:lang w:val="id-ID"/>
        </w:rPr>
        <w:t xml:space="preserve"> sesuai dengan bakat dan minatnya untuk memecahkan masala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ListParagraph"/>
        <w:numPr>
          <w:ilvl w:val="0"/>
          <w:numId w:val="7"/>
        </w:numPr>
        <w:autoSpaceDE w:val="false"/>
        <w:ind w:left="720" w:right="22" w:hanging="720"/>
        <w:rPr>
          <w:rFonts w:ascii="Times New Roman" w:hAnsi="Times New Roman" w:eastAsia="ヒラギノ角ゴ Pro W3;MS Mincho" w:cs="Times New Roman"/>
          <w:bCs/>
          <w:kern w:val="2"/>
          <w:sz w:val="22"/>
          <w:szCs w:val="22"/>
          <w:lang w:val="id-ID"/>
        </w:rPr>
      </w:pPr>
      <w:r>
        <w:rPr>
          <w:rFonts w:eastAsia="ヒラギノ角ゴ Pro W3;MS Mincho" w:cs="Times New Roman" w:ascii="Times New Roman" w:hAnsi="Times New Roman"/>
          <w:bCs/>
          <w:kern w:val="2"/>
          <w:sz w:val="22"/>
          <w:szCs w:val="22"/>
          <w:lang w:val="id-ID"/>
        </w:rPr>
        <w:t>Mengolah, menalar, dan menyaji dalam ranah konkret dan ranah abstrak  terkait dengan pengembangan dari yang dipelajarinya di sekolah secara mandiri, dan mampu menggunakan Metode sesuai kaidah keilmuan.</w:t>
      </w:r>
    </w:p>
    <w:tbl>
      <w:tblPr>
        <w:tblW w:w="13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27"/>
        <w:gridCol w:w="2673"/>
        <w:gridCol w:w="2640"/>
        <w:gridCol w:w="1276"/>
        <w:gridCol w:w="1844"/>
      </w:tblGrid>
      <w:tr>
        <w:trPr>
          <w:tblHeader w:val="true"/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Kompetensi Das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ateri Pembelajar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Kegiatan Pembelajara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Penila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Alokasi Wakt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Sumber Belajar</w:t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30"/>
              </w:numPr>
              <w:autoSpaceDE w:val="false"/>
              <w:ind w:left="522" w:right="-54" w:hanging="522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lkan ketaatan terhadap agama dan kepercayaan yang dianut dalam kehidupan berbangsa dan bernegara.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autoSpaceDE w:val="false"/>
              <w:ind w:left="522" w:right="-54" w:hanging="522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lkan nilai-nilai yang terkandung dalam pasal 28E dan 29 ayat 2 Undang-Undang Dasar Negara Republik Indonesia Tahun 1945.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autoSpaceDE w:val="false"/>
              <w:ind w:left="522" w:right="-54" w:hanging="52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hayati jiwa toleransi anta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umat beragama dalam kehidupan berbangsa dan bernegara.</w:t>
            </w:r>
          </w:p>
          <w:p>
            <w:pPr>
              <w:pStyle w:val="Normal"/>
              <w:widowControl w:val="false"/>
              <w:numPr>
                <w:ilvl w:val="1"/>
                <w:numId w:val="30"/>
              </w:numPr>
              <w:autoSpaceDE w:val="false"/>
              <w:ind w:left="522" w:right="-54" w:hanging="522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hargai karakter berakhlak mulia dalam memperkuat komitmen negara kesatua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Pembelajaran pada KD KI 1 dan  KI2 terintegrasi dalam pembelajaran pada KI 3 dan KI4 melalui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  <w:t>indirect teaching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5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ilaian hasil belajar dilakukan melalui observasi, penilaian diri, penilaian antar teman, dan jurnal (catatan pendidik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26"/>
              </w:numPr>
              <w:autoSpaceDE w:val="false"/>
              <w:ind w:left="522" w:right="-72" w:hanging="522"/>
              <w:rPr>
                <w:rFonts w:ascii="Times New Roman" w:hAnsi="Times New Roman" w:cs="Times New Roman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malkan nilai-nilai Pancasila sebagai pandangan hidup dan ideologi nasional dalam kehidupan bermasyarakat, berbangsa dan bernegara.</w:t>
            </w:r>
          </w:p>
          <w:p>
            <w:pPr>
              <w:pStyle w:val="ListParagraph"/>
              <w:widowControl w:val="false"/>
              <w:numPr>
                <w:ilvl w:val="1"/>
                <w:numId w:val="26"/>
              </w:numPr>
              <w:autoSpaceDE w:val="false"/>
              <w:ind w:left="522" w:right="-72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engamalkan kesadaran berkonstitusi berdasarkan pemahaman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latar belakang, proses perumusan dan pengesahan, serta perkembangan aktualisasi Undan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- Undang Dasar Negara Republik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ndone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ahun 1945</w:t>
            </w:r>
          </w:p>
          <w:p>
            <w:pPr>
              <w:pStyle w:val="ListParagraph"/>
              <w:widowControl w:val="false"/>
              <w:numPr>
                <w:ilvl w:val="1"/>
                <w:numId w:val="26"/>
              </w:numPr>
              <w:autoSpaceDE w:val="false"/>
              <w:ind w:left="522" w:right="-72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malkan nilai-nilai yang terkandung dalam  Pembukaan Undan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-Undang Dasar Negara Republik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ndonesia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ahun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194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 xml:space="preserve">5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dalam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kehidupan berbangsa dan bernegara</w:t>
            </w:r>
          </w:p>
          <w:p>
            <w:pPr>
              <w:pStyle w:val="ListParagraph"/>
              <w:widowControl w:val="false"/>
              <w:numPr>
                <w:ilvl w:val="1"/>
                <w:numId w:val="26"/>
              </w:numPr>
              <w:autoSpaceDE w:val="false"/>
              <w:ind w:left="522" w:right="-72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malkan tanggung-jawab warga negara untuk mengatasi ancaman terhadap Negara</w:t>
            </w:r>
          </w:p>
          <w:p>
            <w:pPr>
              <w:pStyle w:val="ListParagraph"/>
              <w:widowControl w:val="false"/>
              <w:numPr>
                <w:ilvl w:val="1"/>
                <w:numId w:val="26"/>
              </w:numPr>
              <w:autoSpaceDE w:val="false"/>
              <w:ind w:left="522" w:right="-72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malkan budaya demokrasi dengan mengutamakan prinsip musyawarah, mufakat, dan integrasi nasional dalam konteks NKR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23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nalisis berbagai kasus pelanggaran HAM secara argumentatif dan saling keterhubungan antara  aspek ideal, instrumental dan  praksis sil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-sila Pancasila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yaji pembahasan kasus pelanggaran HAM secara argumentatif dan sali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g keterhubungan antara  aspek ideal, instrumental dan  praksis sil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a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-sila Pancasila</w:t>
            </w:r>
          </w:p>
          <w:p>
            <w:pPr>
              <w:pStyle w:val="ListParagraph"/>
              <w:ind w:left="0" w:right="-108" w:hanging="0"/>
              <w:rPr>
                <w:rFonts w:ascii="Times New Roman" w:hAnsi="Times New Roman" w:cs="Times New Roman"/>
                <w:i/>
                <w:i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Hak Asasi Manusia dalam Pancasil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mbaca dari berbagai sumber tentang Hak Asasi Manusia dalam Pancasila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amati gambar/video  tentang Hak Asasi Manusia dalam Pancasil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jukan pertanyaan tentang Hak Asasi Manusia dalam Pancasil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/>
              </w:rPr>
              <w:t xml:space="preserve">high order thinking skill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(HOTS) tentang Hak Asasi Manusia dalam Pancasil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jenis data untuk mengumpulkan informasi tentang Hak Asasi Manusia dalam Pancasil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dari berbagai sumber tentang Hak Asasi Manusia dalam Pancasila 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Hak Asasi Manusia yang terdapat dalam Pancasila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elompokkan berbagai Hak Asasi Manusia yang terdapat dalam Pancasila 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yampaikan hasil telaah tentang Hak Asasi Manusia dalam Pancasila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laporan ilmiah tentang Hak Asasi Manusia dalam Pancasila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Observasi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 terhadap kepedulian  dan tanggungjawab peserta didik dalam mengumpulkan informasi dari berbagai sumber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Hak Asasi Manusia dalam Pancasila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283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erkaitan HAM yang terdapat dalam Pancasila 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283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Hak Asasi Manusia dalam Pancasila 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mpaikan hasil telaah tentang Hak Asasi Manusia dalam Pancasil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Portofolio kumpulan laporan ilmiah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tentang Hak Asasi Manusia dalam Pancasila </w:t>
            </w:r>
          </w:p>
          <w:p>
            <w:pPr>
              <w:pStyle w:val="ListParagraph"/>
              <w:autoSpaceDE w:val="false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ind w:left="238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uku Pelajaran PPKn SMA</w:t>
            </w:r>
          </w:p>
          <w:p>
            <w:pPr>
              <w:pStyle w:val="ListParagraph"/>
              <w:numPr>
                <w:ilvl w:val="0"/>
                <w:numId w:val="42"/>
              </w:numPr>
              <w:ind w:left="238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uku Penunjang Lainnya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238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dia cetak dan elektronik</w:t>
            </w:r>
          </w:p>
          <w:p>
            <w:pPr>
              <w:pStyle w:val="ListParagraph"/>
              <w:numPr>
                <w:ilvl w:val="0"/>
                <w:numId w:val="42"/>
              </w:numPr>
              <w:ind w:left="238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Internet</w:t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-482" w:hanging="238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Berbagai Kasus Pelanggaran Hak Asasi Manusia di Indones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mbaca dari berbagai sumber tentang Berbagai Kasus Pelanggaran Hak Asasi Manusia di Indonesia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amati video/film/gambar tentang Berbagai Kasus Pelanggaran Hak Asasi Manusia di Indonesi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jukan pertanyaan tentang Berbagai Kasus Pelanggaran Hak Asasi Manusia di Indones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/>
              </w:rPr>
              <w:t>high order thinking skills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(HOTS) tentang Berbagai Kasus Pelanggaran Hak Asasi Manusia di Indonesi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jenis data kualitatif atau kuantitatif tentang Berbagai Kasus Pelanggaran Hak Asasi Manusia di Indones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data dari berbagai sumber tentang Berbagai Kasus Pelanggaran Hak Asasi Manusia di Indonesi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Berbagai Kasus Pelanggaran Hak Asasi Manusia di Indonesia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elompokkan berbagai Berbagai Kasus Pelanggaran Hak Asasi Manusia di Indonesia 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telaah tentang Berbagai Kasus Pelanggaran Hak Asasi Manusia di Indonesia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yajikan tulisan ilmiah tentang Berbagai Kasus Pelanggaran Hak Asasi Manusia di Indonesia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4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Observasi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 terhadap rasa peduli dan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data dari berbagai sumber tentang Berbagai Kasus Pelanggaran Hak Asasi Manusia di Indonesi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tentang Berbagai Kasus Pelanggaran Hak Asasi Manusia di Indonesia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tulis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tentang Berbagai Kasus Pelanggaran Hak Asasi Manusia di Indonesia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Checklist pengamatan pada saat peserta didik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telaah tentang Berbagai Kasus Pelanggaran Hak Asasi Manusia di Indonesi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tulisan ilmiah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tentang tentang Berbagai Kasus Pelanggaran Hak Asasi Manusia di Indonesia</w:t>
            </w:r>
          </w:p>
          <w:p>
            <w:pPr>
              <w:pStyle w:val="ListParagraph"/>
              <w:autoSpaceDE w:val="false"/>
              <w:ind w:left="317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snapToGrid w:val="false"/>
              <w:ind w:left="238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Upaya Penyelesaian Kasus Pelanggaran HAM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imak penjelasan guru  tentang Upaya Penyelesaian Kasus Pelanggaran HAM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video/film/gambar tentang Upaya Penyelesaian Kasus Pelanggaran HAM</w:t>
            </w:r>
          </w:p>
          <w:p>
            <w:pPr>
              <w:pStyle w:val="Normal"/>
              <w:ind w:left="318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before="100" w:after="0"/>
              <w:ind w:left="318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tentang Upaya Penyelesaian Kasus Pelanggaran HAM</w:t>
            </w:r>
          </w:p>
          <w:p>
            <w:pPr>
              <w:pStyle w:val="ListParagraph"/>
              <w:numPr>
                <w:ilvl w:val="0"/>
                <w:numId w:val="21"/>
              </w:numPr>
              <w:ind w:left="317" w:hanging="283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s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(HOTS) tentang Upaya Penyelesaian Kasus Pelanggaran HAM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jenis data tentang Upaya Penyelesaian Kasus Pelanggaran HAM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tentang Upaya Penyelesaian Kasus Pelanggaran HA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nalisis  Upaya yang dilakukan pemerintah dalam  menyelesaikan Kasus Pelanggaran HAM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ndingkan  Upaya Penyelesaian Kasus Pelanggaran HAM di Indonesia dan Negara lai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mbandingan  Upaya Penyelesaian Kasus Pelanggaran HAM di Indonesia dan Negara lain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brosur /leaflet/booklet  tentang Upaya Penyelesaian Kasus Pelanggaran HAM di Indonesia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kepedulian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jenis data tentang Upaya Penyelesaian Kasus Pelanggaran HAM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Menentukan jenis data tentang Upaya Penyelesaian Kasus Pelanggaran HAM</w:t>
            </w:r>
          </w:p>
          <w:p>
            <w:pPr>
              <w:pStyle w:val="ListParagraph"/>
              <w:numPr>
                <w:ilvl w:val="0"/>
                <w:numId w:val="48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coba membuat leaflet, booklet dan brosur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Upaya Penyelesaian Kasus Pelanggaran HAM</w:t>
            </w:r>
          </w:p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  <w:t>di Indonesia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41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mbandingan  Upaya Penyelesaian Kasus Pelanggaran HAM di Indonesia dan Negara lain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283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rosur/leaflet/booklet  tentang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  <w:t xml:space="preserve">Upaya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yelesaian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  <w:t xml:space="preserve"> Hak Asasi Manusia (HAM) di Indonesia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mahami pelaksanaan pas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-pasal yang mengatur tentang keuangan, BPK, dan kekuasaan kehakiman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yaji pelaksanaan pasa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-pasal yang mengatur tentang keuangan, BPK, dan kekuasaan kehakiman</w:t>
            </w:r>
          </w:p>
          <w:p>
            <w:pPr>
              <w:pStyle w:val="ListParagraph"/>
              <w:ind w:left="720" w:right="-10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onstitusi Negara yang mengatur tentang keuangan, BPK, dan kekuasaan kehakiman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ihat tayangan tentang Konstitusi Negara yang mengatur tentang keuangan, BPK, dan kekuasaan kehakiman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Konstitusi Negara yang mengatur tentang keuangan, BPK, dan kekuasaan kehakiman</w:t>
            </w:r>
          </w:p>
          <w:p>
            <w:pPr>
              <w:pStyle w:val="ListParagraph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Konstitusi Negara yang mengatur tentang keuangan, BPK, dan kekuasaan kehakiman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Konstitusi Negara yang mengatur tentang keuangan, BPK, dan kekuasaan kehakim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onstitusi Negara yang mengatur tentang keuangan, BPK, dan kekuasaan kehakiman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entukan sumber data yang akan dikumpulkan tentang Konstitusi Negara yang mengatur  keuangan negara, BPK, dan kekuasaan kehakiman </w:t>
            </w:r>
          </w:p>
          <w:p>
            <w:pPr>
              <w:pStyle w:val="ListParagraph"/>
              <w:ind w:left="243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hubungan pasal yang satu dengan pasal yang lain berkaitan dengan Konstitusi Negara yang mengatur tentang keuangan, BPK, dan kekuasaan kehakiman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impulkan pasal-pasal dalam UUD 1945 yang mengatur  Konstitusi Negara yang mengatur tentang keuangan, BPK, dan kekuasaan kehakiman</w:t>
            </w:r>
          </w:p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Konstitusi Negara yang mengatur tentang keuangan, BPK, dan kekuasaan kehakim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berkaitan dengan Konstitusi Negara yang mengatur tentang keuangan, BPK, dan kekuasaan kehakima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onstitusi Negara yang mengatur tentang keuangan, BPK, dan kekuasaan kehakiman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tentang  Konstitusi Negara yang mengatur tentang keuangan, BPK, dan kekuasaan kehakiman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bahan untuk melakuk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ebat terbuka berkaitan dengan Konstitusi Negara yang mengatur tentang keuangan, BPK, dan kekuasaan kehakiman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 berkaitan dengan Konstitusi Negara yang mengatur tentang keuangan, BPK, dan kekuasaan kehakim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bahan untuk melakuk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ebat terbuka berkaitan dengan Konstitusi Negara yang mengatur tentang keuangan, BPK, dan kekuasaan kehakiman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2"/>
              </w:numPr>
              <w:ind w:left="238" w:right="-66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uku Pelajaran PPKn SMA</w:t>
            </w:r>
          </w:p>
          <w:p>
            <w:pPr>
              <w:pStyle w:val="ListParagraph"/>
              <w:numPr>
                <w:ilvl w:val="0"/>
                <w:numId w:val="42"/>
              </w:numPr>
              <w:ind w:left="238" w:right="-66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uku Penunjang Lainnya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238" w:right="-66" w:hanging="238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dia Internet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1" w:right="-108" w:hanging="601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01" w:right="-108" w:hanging="601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22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gelolaan Keuangan Negara Kesatuan Republik Indonesia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amati tayangan tentang  Pengelolaan Keuangan Negara Kesatuan Republik Indonesia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Pengelolaan Keuangan Negara Kesatuan Republ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Pengelolaan Keuangan Negara Kesatuan Republik Indonesia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Pengelolaan Keuangan Negara Kesatuan Republik Indones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Pengelolaan Keuangan Negara Kesatuan Republik Indonesia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Pengelolaan Keuangan Negara Kesatuan Republ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hubungan aturan-aturan yang berkaitan dengan Pengelolaan Keuangan Negara Kesatuan Republik Indonesia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impulkan pentingnya Pengelolaan Keuangan Negara Kesatuan Republik Indonesia yang bersih dan bebas KK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Pengelolaan Keuangan Negara Kesatuan Republik Indonesia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sosiodrama tentang Pengelolaan Keuangan Negara Kesatuan Republik Indonesia yang bersih dan bebas KK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Pengelolaan Keuangan Negara Kesatuan Republik Indonesi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Pengelolaan Keuangan Negara Kesatuan Republik Indonesia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bahan sosiodrama 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gelolaan Keuangan Negara Kesatuan Republik Indonesia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sosiodrama tentang Pengelolaan Keuangan Negara Kesatuan Republik Indonesia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Pengelolaan Keuangan Negara Kesatuan Republik Indonesia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22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22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22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ran Badan Pemeriksa Keuangan Menurut UUD Negara RI Tahun 1945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Peran Badan Pemeriksa Keuangan Menurut UUD Negara RI Tahun 1945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Peran Badan Pemeriksa Keuangan Menurut UUD Negara RI Tahun 1945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 tentang Peran Badan Pemeriksa Keuangan Menurut UUD Negara RI Tahun 1945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Peran Badan Pemeriksa Keuangan Menurut UUD Negara RI Tahun 1945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 dari berbagai sumber  berkaitan tentang  Peran Badan Pemeriksa Keuangan  Menurut  UUD Negara RI Tahun 1945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entukan sumber data yang akan dikumpulkan untuk mengetahui pasal-pasal dalam UUD 1945 yang mengatur  Peran Badan Pemeriksa Keuangan </w:t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hubungan pasal yang satu dengan pasal yang lain berkaitan dengan Peran Badan Pemeriksa Keuangan Menurut UUD Negara RI Tahun 1945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impulkan pasal-pasal dalam UUD 1945 yang mengatur  Peran Badan Pemeriksa Keuanga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Peran Badan Pemeriksa Keuangan Menurut UUD Negara RI Tahun 1945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tentang Pemeriksa Keuangan Menurut UUD Negara RI Tahun 1945</w:t>
            </w:r>
          </w:p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 rasa ingin tahu 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Peran  Badan  Pemeriksa Keuangan Menurut UUD Negara RI Tahun 1945</w:t>
            </w:r>
          </w:p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Peran Badan Pemeriksa Keuangan Menurut UUD Negara RI Tahun 1945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Peran Badan Pemeriksa Keuangan Menurut UUD Negara RI Tahun 1945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 debat terbuka tentang Pemeriksa Keuangan Menurut UUD Negara RI Tahun 1945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Peran Badan Pemeriksa Keuangan Menurut UUD Negara RI Tahun 194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22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22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22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napToGrid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22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nyelengaraan Kekuasaan Kehakiman dalam UUD Negara RI Tahun 194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54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54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Penyelengaraan Kekuasaan Kehakiman dalam UUD Negara RI Tahun 194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 tentang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38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Penyelengaraan Kekuasaan Kehakiman dalam UUD Negara RI Tahun 1945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Penyelengaraan Kekuasaan Kehakiman dalam UUD Negara RI Tahun 1945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hubungan pasal yang satu dengan pasal yang lain berkaitan dengan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17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impulkan pasal-pasal dalam UUD 1945 yang mengatur  Penyelengaraan Kekuasaan Kehakiman dalam UUD Negara RI Tahun 1945</w:t>
            </w:r>
          </w:p>
          <w:p>
            <w:pPr>
              <w:pStyle w:val="ListParagraph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laporan ilmiah hasil pengumpulan data tentang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ukan sosiodrama tentang Penyelengaraan Kekuasaan Kehakiman dalam UUD Negara RI Tahun 1945</w:t>
            </w:r>
          </w:p>
          <w:p>
            <w:pPr>
              <w:pStyle w:val="ListParagraph"/>
              <w:ind w:left="21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Penyelengaraan Kekuasaan Kehakiman dalam UUD Negara RI Tahun 1945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36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Penyelengaraan Kekuasaan Kehakiman dalam UUD Negara RI Tahun 1945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23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Melakukan sosiodrama tentang Penyelengaraan Kekuasaan Kehakiman dalam UUD Negara RI Tahun 1945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Penyelengaraan Kekuasaan Kehakiman dalam UUD Negara RI Tahun 194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nalisis dinamika pengelolaan kekuasaan negara di pusat dan daerah berdasarkan Undang-Undang Dasar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Negara Republik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onesia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ahun 1945 dalam mewujudkan tujuan Negara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yaji hasil analisis dinamika pengelolaan kekuasaan negara di pusat dan daerah berdasarkan Undan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g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-Undang Dasar Negara Republik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ndonesia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ahun 1945 dalam mewujudkan tujuan negara</w:t>
            </w:r>
          </w:p>
          <w:p>
            <w:pPr>
              <w:pStyle w:val="ListParagraph"/>
              <w:ind w:left="567" w:right="-10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Tujuan Negara Republik Indones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mbaca dari berbagai sumber tentang Tujuan Negara Republik Indonesia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 video/film/gambar tentang Tujuan Negara Republik Indonesi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Normal"/>
              <w:numPr>
                <w:ilvl w:val="0"/>
                <w:numId w:val="50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jukan pertanyaan tentang Tujuan Negara Republik Indones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/>
              </w:rPr>
              <w:t>high order thinking skills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(HOTS) tentang Tujuan Negara Republik Indonesi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jenis data, qualitative atau quantitative  tentang Tujuan Negara Republik Indonesi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data dari berbagai sumber tentang Tujuan Negara Republik Indonesia</w:t>
            </w:r>
          </w:p>
          <w:p>
            <w:pPr>
              <w:pStyle w:val="Normal"/>
              <w:spacing w:before="100" w:after="0"/>
              <w:ind w:left="318" w:hanging="318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Tujuan Negara Republik Indonesia dengan beberapa Negara tetangga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mbandingkan  Tujuan Negara Republik Indonesia dari masa ke mas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yajikan hasil telaah tentang Tujuan Negara Republik Indonesia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yajikan tulisan ilmiah tentang Tujuan Negara Republik Indonesia 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Observasi terhadap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jenis data, qualitative atau quantitative  tentang Tujuan Negara Republik Indonesi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Tujuan Negara Republik Indonesia</w:t>
            </w:r>
          </w:p>
          <w:p>
            <w:pPr>
              <w:pStyle w:val="ListParagraph"/>
              <w:numPr>
                <w:ilvl w:val="0"/>
                <w:numId w:val="16"/>
              </w:numPr>
              <w:autoSpaceDE w:val="false"/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karya  ilmiah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Tujuan Negara Republik Indonesia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</w:t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tulisan ilmiah tentang Tujuan Negara Republik Indonesi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tulis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tentang Tujuan Negara Republ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kuasaan Pemerintah Pusat Menurut Undang-Undang Dasar Negara RI tahun 19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Kekuasaan Pemerintah Pusat Menurut Undang-Undang Dasar Negara RI tahun 1945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Kekuasaan Pemerintah Pusat Menurut Undang-Undang Dasar Negara RI tahun 1945</w:t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 tentang Kekuasaan Pemerintah Pusat Menurut Undang-Undang Dasar Negara RI tahun 1945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Kekuasaan Pemerintah Pusat Menurut Undang-Undang Dasar Negara RI tahun 1945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ekuasaan Pemerintah Pusat Menurut Undang-Undang Dasar Negara RI tahun 1945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Kekuasaan Pemerintah Pusat Menurut Undang-Undang Dasar Negara RI tahun 1945</w:t>
            </w:r>
          </w:p>
          <w:p>
            <w:pPr>
              <w:pStyle w:val="ListParagraph"/>
              <w:ind w:left="243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hubungan pasal yang satu dengan pasal yang lain berkaitan dengan Kekuasaan Pemerintah Pusat Menurut Undang-Undang Dasar Negara RI tahun 1945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impulkan pasal-pasal dalam UUD 1945 yang mengatur  Kekuasaan Pemerintah Pusat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Kekuasaan Pemerintah Pusat Menurut Undang-Undang Dasar Negara RI tahun 1945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tentang Kekuasaan Pemerintah Pusat Menurut Undang-Undang Dasar Negara RI tahun 194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ekuasaan Pemerintah Pusat Menurut Undang-Undang Dasar Negara RI tahun 1945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Kekuasaan Pemerintah Pusat Menurut Undang-Undang Dasar Negara RI tahun 1945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bahan debat terbuka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tentang Kekuasaan Pemerintah Pusat Menurut Undang-Undang Dasar Negara RI tahun 1945 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tentang Kekuasaan Pemerintah Pusat Menurut Undang-Undang Dasar Negara RI tahun 1945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ata tentang Kekuasaan Pemerintah Pusat Menurut Undang-Undang Dasar Negara RI tahun 1945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kuasaan Pemerintah Daerah Menurut Undang-Undang Dasar Negara Republik Indonesia Tahun 1945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Kekuasaan Pemerintah Daerah Menurut Undang-Undang Dasar Negara Republik Indonesia Tahun 1945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Kekuasaan Pemerintah Daerah Menurut Undang-Undang Dasar Negara Republik Indonesia Tahun 1945</w:t>
            </w:r>
          </w:p>
          <w:p>
            <w:pPr>
              <w:pStyle w:val="ListParagraph"/>
              <w:ind w:left="238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 tentang Kekuasaan Pemerintah Daerah Menurut Undang-Undang Dasar Negara Republik Indonesia Tahun 1945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Kekuasaan Pemerintah Daerah Menurut Undang-Undang Dasar Negara Republik Indonesia Tahun 1945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ekuasaan Pemerintah Daerah Menurut Undang-Undang Dasar Negara Republik Indonesia Tahun 1945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, baik dalam bentuk wawancara maupun observasi untuk mengetahui Kekuasaan Pemerintah Daerah Menurut Undang-Undang Dasar Negara Republik Indonesia Tahun 194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hubungan pasal yang satu dengan pasal yang lain berkaitan dengan Kekuasaan Pemerintah Daerah Menurut Undang-Undang Dasar Negara Republik Indonesia Tahun 1945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impulkan pasal-pasal dalam UUD 1945 yang mengatur  Kekuasaan Pemerintah Daerah Menurut Undang-Undang Dasar Negara Republik Indonesia Tahun 194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Kekuasaan Pemerintah Daerah Menurut Undang-Undang Dasar Negara Republik Indonesia Tahun 1945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laporan ilmiah tentang Kekuasaan Pemerintah Daerah Menurut Undang-Undang Dasar Negara Republik Indonesia Tahun 1945</w:t>
            </w:r>
          </w:p>
          <w:p>
            <w:pPr>
              <w:pStyle w:val="ListParagraph"/>
              <w:ind w:left="218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, baik dalam bentuk wawancara maupun observasi untuk mengetahui Kekuasaan Pemerintah Daerah Menurut Undang-Undang Dasar Negara Republik Indonesia Tahun 1945</w:t>
            </w:r>
          </w:p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Kekuasaan Pemerintah Daerah Menurut Undang-Undang Dasar Negara Republik Indonesia Tahun 1945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Kekuasaan Pemerintah Daerah Menurut Undang-Undang Dasar Negara Republik Indonesia Tahun 1945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Kekuasaan Pemerintah Daerah Menurut Undang-Undang Dasar Negara Republik Indonesia Tahun 1945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</w:t>
            </w:r>
          </w:p>
          <w:p>
            <w:pPr>
              <w:pStyle w:val="ListParagraph"/>
              <w:ind w:left="31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laporan ilmiah tentang Kekuasaan Pemerintah Daerah Menurut Undang-Undang Dasar Negara Republik Indonesia Tahun 19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erimbangan Kekuasaan Pemerintah Pusat dan Daerah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Perimbangan Kekuasaan Pemerintah Pusat dan Daerah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mbaca dari berbagai sumber tentang Perimbangan Kekuasaan Pemerintah Pusat dan Daerah </w:t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 tentang Perimbangan Kekuasaan Pemerintah Pusat dan Daerah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Perimbangan Kekuasaan Pemerintah Pusat dan Daerah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pasal-pasal dalam UUD 1945 yang mengatur  Perimbangan Kekuasaan Pemerintah Pusat dan Daerah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pasal-pasal dalam UUD 1945 yang mengatur  Perimbangan Kekuasaan Pemerintah Pusat dan Daerah</w:t>
            </w:r>
          </w:p>
          <w:p>
            <w:pPr>
              <w:pStyle w:val="ListParagraph"/>
              <w:ind w:left="243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hubungan adanya Perimbangan Kekuasaan Pemerintah Pusat dan Daerah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impulkan adanya Perimbangan Kekuasaan Pemerintah Pusat dan Daerah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Perimbangan Kekuasaan Pemerintah Pusat dan Daerah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tentang Perimbangan Kekuasaan Pemerintah Pusat dan Daerah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pasal-pasal dalam UUD 1945 yang mengatur  Perimbangan Kekuasaan Pemerintah Pusat dan Daerah</w:t>
            </w:r>
          </w:p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Perimbangan Kekuasaan Pemerintah Pusat dan Daerah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Perimbangan Kekuasaan Pemerintah Pusat dan Daerah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tentang Perimbangan Kekuasaan Pemerintah Pusat dan Daerah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lapor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hasil pengumpulan data tentang Perimbangan Kekuasaan Pemerintah Pusat dan Daerah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>
                <w:rFonts w:ascii="Times New Roman" w:hAnsi="Times New Roman" w:cs="Times New Roman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nalisis kasus pelanggaran hak dan pengingkaran kewajiban sebagai warga Negara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>
                <w:rFonts w:ascii="Times New Roman" w:hAnsi="Times New Roman" w:cs="Times New Roman"/>
                <w:sz w:val="22"/>
                <w:szCs w:val="22"/>
                <w:lang w:val="id-ID" w:eastAsia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yaji analisis penanganan kasus pelanggaran hak dan pengingkaran kewajiban sebagai warga negara</w:t>
            </w:r>
          </w:p>
          <w:p>
            <w:pPr>
              <w:pStyle w:val="ListParagraph"/>
              <w:ind w:left="567" w:right="-10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kikat Hak dan Kewajiban Warga Nega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ListParagraph"/>
              <w:numPr>
                <w:ilvl w:val="0"/>
                <w:numId w:val="2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Hakikat Hak dan Kewajiban Warga Negara</w:t>
            </w:r>
          </w:p>
          <w:p>
            <w:pPr>
              <w:pStyle w:val="ListParagraph"/>
              <w:numPr>
                <w:ilvl w:val="0"/>
                <w:numId w:val="2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amati video/film/gambar tentang Hakikat Hak dan Kewajiban Warga Negara </w:t>
            </w:r>
          </w:p>
          <w:p>
            <w:pPr>
              <w:pStyle w:val="Normal"/>
              <w:spacing w:before="100" w:after="0"/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spacing w:before="100" w:after="0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ListParagraph"/>
              <w:numPr>
                <w:ilvl w:val="0"/>
                <w:numId w:val="39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tentang Hakikat Hak dan Kewajiban Warga Negara</w:t>
            </w:r>
          </w:p>
          <w:p>
            <w:pPr>
              <w:pStyle w:val="ListParagraph"/>
              <w:numPr>
                <w:ilvl w:val="0"/>
                <w:numId w:val="39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  <w:t xml:space="preserve">high order thinking skill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(HOTS) tentang Hakikat Hak dan Kewajiban Warga Negar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entukan jenis data tentang Hakikat Hak dan Kewajiban Warga Negara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umpulkan data dari berbagai sumber tentang Hakikat Hak dan Kewajiban Warga Negara 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nalisis  Hakikat Hak dan Kewajiban Warga Negara</w:t>
            </w:r>
          </w:p>
          <w:p>
            <w:pPr>
              <w:pStyle w:val="ListParagraph"/>
              <w:numPr>
                <w:ilvl w:val="0"/>
                <w:numId w:val="35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elompokkan berbagai bentuk  Hak dan Kewajiban Warga Negara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telaah tentang Hakikat Hak dan Kewajiban Warga Negara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right="-66" w:hanging="284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tulisan ilmiah tentang Hakikat Hak dan Kewajiban Warga Negara 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entukan jenis data yang akan dikumpulkan tentang Hakikat Hak dan Kewajiban Warga Negara </w:t>
            </w:r>
          </w:p>
          <w:p>
            <w:pPr>
              <w:pStyle w:val="ListParagraph"/>
              <w:ind w:left="317" w:right="-66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entukan jenis data tentang Hakikat Hak dan Kewajiban Warga Negara </w:t>
            </w:r>
          </w:p>
          <w:p>
            <w:pPr>
              <w:pStyle w:val="ListParagraph"/>
              <w:numPr>
                <w:ilvl w:val="0"/>
                <w:numId w:val="18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Hakikat Hak dan Kewajiban Warga Negara 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tulisan ilmiah tentang Hakikat Hak dan Kewajiban Warga Negara </w:t>
            </w:r>
          </w:p>
          <w:p>
            <w:pPr>
              <w:pStyle w:val="ListParagraph"/>
              <w:numPr>
                <w:ilvl w:val="0"/>
                <w:numId w:val="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tulisan ilmiah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kikat Hak dan Kewajiban Warga Negara</w:t>
            </w:r>
          </w:p>
          <w:p>
            <w:pPr>
              <w:pStyle w:val="ListParagraph"/>
              <w:ind w:left="458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71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asus Pelanggaran Hak dan Pengingkaran Kewajiban Warga Nega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Kasus Pelanggaran Hak dan Pengingkaran Kewajiban Warga Negara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Kasus Pelanggaran Hak dan Pengingkaran Kewajiban Warga Negar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 tentang Kasus Pelanggaran Hak dan Pengingkaran Kewajiban Warga Negar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Kasus Pelanggaran Hak dan Pengingkaran Kewajiban Warga Negar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asus Pelanggaran Hak dan Pengingkaran Kewajiban Warga Negara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entukan sumber data yang akan dikumpulkan untuk mengetahui Kasus Pelanggaran Hak dan Pengingkaran Kewajiban Warga Negara 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hubungan antara Pelanggaran Hak dan Pengingkaran Kewajiban Warga Negara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impulkan pentingnya menyelesaikan berbagai Kasus Pelanggaran Hak dan Pengingkaran Kewajiban Warga Negara 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hasil pengumpulan data tentang Kasus Pelanggaran Hak dan Pengingkaran Kewajiban Warga Negara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brosur/booklet/leaflet berisi himbauan kepada masyarakat agar tidak melanggar  Hak dan melaksanakan  Kewajiban sebagai Warga Negara </w:t>
            </w:r>
          </w:p>
          <w:p>
            <w:pPr>
              <w:pStyle w:val="ListParagraph"/>
              <w:ind w:left="218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Kasus Pelanggaran Hak dan Pengingkaran Kewajiban Warga Negar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 Kasus Pelanggaran Hak dan Pengingkaran Kewajiban Warga Negara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mbuat booklet/brosur/leaflet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isi himbauan kepada masyarakat agar tidak melanggar  Hak dan melaksanakan  Kewajiban sebagai Warga Negara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hasil pengumpulan data tentang Kasus Pelanggaran Hak dan Pengingkaran Kewajiban Warga Negara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booklet/brosur/leaflet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isi himbauan kepada masyarakat agar tidak melanggar  Hak dan melaksanakan  Kewajiban sebagai Warga Negara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171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Upaya Penanganan Pelanggaran Hak dan Pengingkaran Kewajiban Warga Nega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Upaya Penanganan Pelanggaran Hak dan Pengingkaran Kewajiban Warga Negara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Upaya Penanganan Pelanggaran Hak dan Pengingkaran Kewajiban Warga Negara</w:t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 tentang Upaya Penanganan Pelanggaran Hak dan Pengingkaran Kewajiban Warga Negar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Upaya Penanganan Pelanggaran Hak dan Pengingkaran Kewajiban Warga Negar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Upaya Penanganan Pelanggaran Hak dan Pengingkaran Kewajiban Warga Negara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Upaya Penanganan Pelanggaran Hak dan Pengingkaran Kewajiban Warga Negar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nalisis Upaya yang dilakukan pemerintah dalam menangani Pelanggaran Hak dan Pengingkaran Kewajiban Warga Negara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impulkan Upaya Penanganan Pelanggaran Hak dan Pengingkaran Kewajiban Warga Negara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kan hasil pengumpulan data tentang Upaya Penanganan Pelanggaran Hak dan Pengingkaran Kewajiban Warga Negara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lakukan sosiodrama tentang Upaya Penanganan Pelanggaran Hak dan Pengingkaran Kewajiban Warga Negara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Upaya Penanganan Pelanggaran Hak dan Pengingkaran Kewajiban Warga Negar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Upaya Penanganan Pelanggaran Hak dan Pengingkaran Kewajiban Warga Negara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Wilayah Negara Kesatuan Republik Indonesia (NKRI) dari berbagai sumber media massa dan elektronik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lakukan sosiodrama tentang Upaya Penanganan Pelanggaran Hak dan Pengingkaran Kewajiban Warga Negara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lapor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hasil pengumpulan data tentang Upaya Penanganan Pelanggaran Hak dan Pengingkaran Kewajiban Warga Negara </w:t>
            </w:r>
          </w:p>
          <w:p>
            <w:pPr>
              <w:pStyle w:val="ListParagraph"/>
              <w:ind w:left="317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Mengevaluasi peran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ndonesia dalam hubungan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nternas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onal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yaji hasil evaluasi dari berbagai media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assa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tentang peran 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ndonesia dalam hubungan internasion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ola Hubungan Internasional yang Dibangun Indones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Pola Hubungan Internasional yang Dibangun Indonesia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video/film/gambar tentang Pola Hubungan Internasional yang Dibangun Indonesi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ListParagraph"/>
              <w:numPr>
                <w:ilvl w:val="0"/>
                <w:numId w:val="52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tentang Pola Hubungan Internasional yang Dibangun Indonesia</w:t>
            </w:r>
          </w:p>
          <w:p>
            <w:pPr>
              <w:pStyle w:val="ListParagraph"/>
              <w:numPr>
                <w:ilvl w:val="0"/>
                <w:numId w:val="52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  <w:t xml:space="preserve">high order thinking skill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(HOTS) tentang Pola Hubungan Internasional yang Dibangun Indonesi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ListParagraph"/>
              <w:numPr>
                <w:ilvl w:val="0"/>
                <w:numId w:val="40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jenis data tentang Pola Hubungan Internasional yang Dibangun Indonesia</w:t>
            </w:r>
          </w:p>
          <w:p>
            <w:pPr>
              <w:pStyle w:val="ListParagraph"/>
              <w:numPr>
                <w:ilvl w:val="0"/>
                <w:numId w:val="40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tentang Pola Hubungan Internasional yang Dibangun Indonesi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4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nalisis  Pola Hubungan Internasional yang Dibangun Indonesia</w:t>
            </w:r>
          </w:p>
          <w:p>
            <w:pPr>
              <w:pStyle w:val="ListParagraph"/>
              <w:numPr>
                <w:ilvl w:val="0"/>
                <w:numId w:val="4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mbandingkan Pola Hubungan Internasional  Indonesia dan Negara lainny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telaah tentang Pola Hubungan Internasional yang Dibangun Indonesia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komitmen bersama untuk menjaga Hubungan Internasional yang telah Dibangun pemerintah Indonesia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34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 tanggungjawab peserta didik ketika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tentang Pola Hubungan Internasional yang Dibangun Indonesia</w:t>
            </w:r>
          </w:p>
          <w:p>
            <w:pPr>
              <w:pStyle w:val="ListParagraph"/>
              <w:autoSpaceDE w:val="false"/>
              <w:ind w:left="176" w:hanging="0"/>
              <w:rPr>
                <w:rFonts w:ascii="Times New Roman" w:hAnsi="Times New Roman" w:eastAsia="MinionPro-Regular;MS Mincho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176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176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2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Pola Hubungan Internasional yang Dibangun Indonesia</w:t>
            </w:r>
          </w:p>
          <w:p>
            <w:pPr>
              <w:pStyle w:val="ListParagraph"/>
              <w:numPr>
                <w:ilvl w:val="0"/>
                <w:numId w:val="52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omitmen bersama untuk menjaga  Hubungan Internasional yang telah dibangun pemerintah Indonesi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6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telaah tentang Pola Hubungan Internasional yang Dibangun Indonesia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ind w:left="317" w:hanging="317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omitmen bersama untuk menjaga Hubungan Internasional yang telah Dibangun pemerintah Indonesia</w:t>
            </w:r>
          </w:p>
          <w:p>
            <w:pPr>
              <w:pStyle w:val="ListParagraph"/>
              <w:ind w:left="33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673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180" w:leader="none"/>
                <w:tab w:val="left" w:pos="9214" w:leader="none"/>
                <w:tab w:val="left" w:pos="9360" w:leader="none"/>
              </w:tabs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Perjanjian Internasional yang Dilakukan Indonesia</w:t>
            </w:r>
          </w:p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tentang Perjanjian Internasional yang Dilakukan Indonesia</w:t>
            </w:r>
          </w:p>
          <w:p>
            <w:pPr>
              <w:pStyle w:val="ListParagraph"/>
              <w:numPr>
                <w:ilvl w:val="0"/>
                <w:numId w:val="5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Perjanjian Internasional yang Dilakukan Indonesia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yang telah dilakukan sisw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Perjanjian Internasional yang Dilakukan Indonesi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data dari berbagai sumber  berkaitan tentang  Perjanjian Internasional yang Dilakukan Indonesia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sumber data yang akan dikumpulkan untuk mengetahui Perjanjian Internasional yang Dilakukan Indonesia</w:t>
            </w:r>
          </w:p>
          <w:p>
            <w:pPr>
              <w:pStyle w:val="ListParagraph"/>
              <w:ind w:left="243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Perjanjian Internasional yang Dilakukan Indonesia dengan Negara lain</w:t>
            </w:r>
          </w:p>
          <w:p>
            <w:pPr>
              <w:pStyle w:val="Normal"/>
              <w:numPr>
                <w:ilvl w:val="0"/>
                <w:numId w:val="3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impulkan Perjanjian Internasional yang berdampak positif bagi  Indonesia</w:t>
            </w:r>
          </w:p>
          <w:p>
            <w:pPr>
              <w:pStyle w:val="ListParagraph"/>
              <w:spacing w:before="100" w:after="0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Perjanjian Internasional yang Dilakukan Indonesia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presentasikan orasi ilmiah tentang Perjanjian Internasional yang Dilakukan Indones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20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sumber data yang akan dikumpulkan untuk mengetahui Perjanjian Internasional yang Dilakukan Indonesia</w:t>
            </w:r>
          </w:p>
          <w:p>
            <w:pPr>
              <w:pStyle w:val="ListParagraph"/>
              <w:autoSpaceDE w:val="false"/>
              <w:spacing w:before="100" w:after="0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erkaitan Perjanjian Internasional yang Dilakukan Indonesia 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bahan untuk orasi 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tentang Perjanjian Internasional yang Dilakukan Indonesi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5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presentasikan orasi ilmiah tentang Perjanjian Internasional yang Dilakukan Indonesia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kumpulan  bahan untuk orasi 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tentang Perjanjian Internasional yang Dilakukan Indonesia</w:t>
            </w:r>
          </w:p>
          <w:p>
            <w:pPr>
              <w:pStyle w:val="ListParagraph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664" w:right="673" w:hanging="56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0" w:leader="dot"/>
                <w:tab w:val="left" w:pos="9180" w:leader="none"/>
                <w:tab w:val="left" w:pos="9214" w:leader="none"/>
                <w:tab w:val="left" w:pos="9360" w:leader="none"/>
              </w:tabs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Kedudukan Perwakilan Diplomatik Indonesi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dari video/film/gambar tentang  Kedudukan Perwakilan Diplomatik Indonesia</w:t>
            </w:r>
          </w:p>
          <w:p>
            <w:pPr>
              <w:pStyle w:val="ListParagraph"/>
              <w:numPr>
                <w:ilvl w:val="0"/>
                <w:numId w:val="42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Kedudukan Perwakilan Diplomat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any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 terkait hasil bacaan dan pengamatan tentang Kedudukan Perwakilan Diplomatik Indonesia</w:t>
            </w:r>
          </w:p>
          <w:p>
            <w:pPr>
              <w:pStyle w:val="ListParagraph"/>
              <w:numPr>
                <w:ilvl w:val="0"/>
                <w:numId w:val="29"/>
              </w:numPr>
              <w:ind w:left="317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Kedudukan Perwakilan Diplomatik Indonesia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edudukan Perwakilan Diplomatik Indonesia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yang akan dikumpulkan untuk mengetahui Kedudukan Perwakilan Diplomatik Indonesia</w:t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284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nalisis Kedudukan Perwakilan Diplomatik Indonesia</w:t>
            </w:r>
          </w:p>
          <w:p>
            <w:pPr>
              <w:pStyle w:val="ListParagraph"/>
              <w:numPr>
                <w:ilvl w:val="0"/>
                <w:numId w:val="8"/>
              </w:numPr>
              <w:ind w:left="317" w:right="-66" w:hanging="284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impulkan pentingnya Perwakilan Diplomat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omunikasikan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kan hasil pengumpulan data tentang Kedudukan Perwakilan Diplomatik Indonesia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tentang Kedudukan Perwakilan Diplomat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 berkaitan tentang  Kedudukan Perwakilan Diplomatik Indonesi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erkaitan Kedudukan Perwakilan Diplomatik Indonesia </w:t>
            </w:r>
          </w:p>
          <w:p>
            <w:pPr>
              <w:pStyle w:val="ListParagraph"/>
              <w:numPr>
                <w:ilvl w:val="0"/>
                <w:numId w:val="51"/>
              </w:numPr>
              <w:ind w:left="316" w:right="-66" w:hanging="316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bahan debat terbuka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Kedudukan Perwakilan Diplomatik Indonesia</w:t>
            </w:r>
          </w:p>
          <w:p>
            <w:pPr>
              <w:pStyle w:val="ListParagraph"/>
              <w:autoSpaceDE w:val="false"/>
              <w:spacing w:before="100" w:after="0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debat terbuka tentang Kedudukan Perwakilan Diplomatik Indonesia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lapor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Kedudukan Perwakilan Diplomatik Indonesia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4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ganalisis strategi yang diterapkan negara Indonesia da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l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am me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 xml:space="preserve">yelesaikan ancaman terhadap negara dalam memperkokoh persatuan dengan bingkai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B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  <w:lang w:val="id-ID" w:eastAsia="id-ID"/>
              </w:rPr>
              <w:t>h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nne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  <w:lang w:val="id-ID" w:eastAsia="id-ID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5"/>
                <w:sz w:val="22"/>
                <w:szCs w:val="22"/>
                <w:lang w:val="id-ID" w:eastAsia="id-ID"/>
              </w:rPr>
              <w:t>T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ungg</w:t>
            </w:r>
            <w:r>
              <w:rPr>
                <w:rFonts w:cs="Times New Roman" w:ascii="Times New Roman" w:hAnsi="Times New Roman"/>
                <w:i/>
                <w:iCs/>
                <w:spacing w:val="-5"/>
                <w:sz w:val="22"/>
                <w:szCs w:val="22"/>
                <w:lang w:val="id-ID" w:eastAsia="id-ID"/>
              </w:rPr>
              <w:t>a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l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id-ID" w:eastAsia="id-ID"/>
              </w:rPr>
              <w:t>I</w:t>
            </w:r>
            <w:r>
              <w:rPr>
                <w:rFonts w:cs="Times New Roman" w:ascii="Times New Roman" w:hAnsi="Times New Roman"/>
                <w:i/>
                <w:iCs/>
                <w:spacing w:val="2"/>
                <w:sz w:val="22"/>
                <w:szCs w:val="22"/>
                <w:lang w:val="id-ID" w:eastAsia="id-ID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id-ID" w:eastAsia="id-ID"/>
              </w:rPr>
              <w:t>a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M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enyaji hasil analisis strategi yang diterapkan negara Indonesia dalam menyelesaikan  ancaman terhadap negara dalam memperkokoh persatuan bangsa</w:t>
            </w:r>
          </w:p>
          <w:p>
            <w:pPr>
              <w:pStyle w:val="ListParagraph"/>
              <w:numPr>
                <w:ilvl w:val="2"/>
                <w:numId w:val="47"/>
              </w:numPr>
              <w:ind w:left="522" w:right="-66" w:hanging="52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interaksi dengan teman dan orang lain berdasarkan prinsip saling menghormati, dan menghargai dalam keberagaman suku, agama, ras, budaya, dan gender.</w:t>
            </w:r>
          </w:p>
          <w:p>
            <w:pPr>
              <w:pStyle w:val="ListParagraph"/>
              <w:ind w:left="720" w:right="-14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atuan dan kesatuan bang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mati video/film/gambar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persatuan dan kesatuan bangsa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persatuan dan kesatuan bangsa</w:t>
            </w:r>
          </w:p>
          <w:p>
            <w:pPr>
              <w:pStyle w:val="ListParagraph"/>
              <w:ind w:left="317" w:right="-66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ListParagraph"/>
              <w:numPr>
                <w:ilvl w:val="0"/>
                <w:numId w:val="5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antar siswa dalam bentuk diskusi kelompok tentang Strategi dalam mengatasi berbagai ancaman dalam membangun</w:t>
            </w:r>
          </w:p>
          <w:p>
            <w:pPr>
              <w:pStyle w:val="ListParagraph"/>
              <w:numPr>
                <w:ilvl w:val="0"/>
                <w:numId w:val="53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identifikasi pertanyaan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persatuan dan kesatuan bangsa</w:t>
            </w:r>
          </w:p>
          <w:p>
            <w:pPr>
              <w:pStyle w:val="ListParagraph"/>
              <w:ind w:left="317" w:right="-66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entukan sumber data untuk mendapatkan informasi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persatuan dan kesatuan bangsa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eastAsia="id-ID"/>
              </w:rPr>
              <w:t>persatuan dan kesatuan bangsa</w:t>
            </w:r>
          </w:p>
          <w:p>
            <w:pPr>
              <w:pStyle w:val="ListParagraph"/>
              <w:ind w:left="317" w:right="-66" w:hanging="317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atuan dan kesatuan bangsa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elompokkan berbagai Strategi dalam mengatasi  ancaman dalam membangun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atuan dan kesatuan bangsa</w:t>
            </w:r>
          </w:p>
          <w:p>
            <w:pPr>
              <w:pStyle w:val="Normal"/>
              <w:spacing w:before="100" w:after="0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omunikasikan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lakukan sosiodrama di depan kelas tentang Strategi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atuan dan kesatuan bangsa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usun deklarasi untuk mendukung Strategi yang telah disusun pemerintah dalam mengatasi berbagai ancaman dalam membangu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persatuan dan kesatuan bangsa</w:t>
            </w:r>
          </w:p>
          <w:p>
            <w:pPr>
              <w:pStyle w:val="Normal"/>
              <w:ind w:left="142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dan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umpulkan data dari berbagai sumber tentang Strategi dalam mengatasi berbagai ancaman dalam membangun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 Strategi dalam mengatasi berbagai ancaman dalam membangun</w:t>
            </w:r>
          </w:p>
          <w:p>
            <w:pPr>
              <w:pStyle w:val="ListParagraph"/>
              <w:numPr>
                <w:ilvl w:val="0"/>
                <w:numId w:val="22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deklarasi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untuk mendukung Strategi yang telah disusun pemerintah dalam mengatasi berbagai ancaman dalam membangun</w:t>
            </w:r>
          </w:p>
          <w:p>
            <w:pPr>
              <w:pStyle w:val="ListParagraph"/>
              <w:autoSpaceDE w:val="false"/>
              <w:ind w:left="317" w:hanging="283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317" w:hanging="283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lakukan sosiodrama di depan kelas tentang Strategi dalam mengatasi berbagai ancaman dalam membangun</w:t>
            </w:r>
          </w:p>
          <w:p>
            <w:pPr>
              <w:pStyle w:val="Normal"/>
              <w:numPr>
                <w:ilvl w:val="0"/>
                <w:numId w:val="14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Portofolio kumpulan tulisan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deklarasi untuk mendukung Strategi yang telah disusun pemerintah dalam mengatasi berbagai ancaman dalam membangu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3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uku Pelajaran PPKn SMA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uku Penunjang Lainnya 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dia cetak dan elektronik</w:t>
            </w:r>
          </w:p>
          <w:p>
            <w:pPr>
              <w:pStyle w:val="ListParagraph"/>
              <w:numPr>
                <w:ilvl w:val="0"/>
                <w:numId w:val="27"/>
              </w:numPr>
              <w:ind w:left="317" w:right="-66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Internet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426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odel Praktis  Partisipasi warga negara dalam mengatasi ancaman guna membangun  Persatuan dan Kesatuan Bang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mbaca dari berbagai sumber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 video/film/gambar tentang Model Praktis  Partisipasi warga negara dalam mengatasi ancaman guna membangun  Persatuan dan Kesatuan Bangsa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jukan pertanyaan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/>
              </w:rPr>
              <w:t xml:space="preserve">high order thinking skill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(HOTS) tentang Model Praktis  Partisipasi warga negara dalam mengatasi ancaman guna membangun  Persatuan dan Kesatuan Bangsa 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spacing w:before="100" w:after="0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jenis data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data dari berbagai sumber tentang Model Praktis  Partisipasi warga negara dalam mengatasi ancaman guna membangun  Persatuan dan Kesatuan Bangs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elompokkan berbagai Model Praktis  Partisipasi warga negara dalam mengatasi ancaman guna membangun  Persatuan dan Kesatuan Bangsa </w:t>
            </w:r>
          </w:p>
          <w:p>
            <w:pPr>
              <w:pStyle w:val="Normal"/>
              <w:ind w:left="318" w:hanging="318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spacing w:before="100" w:after="0"/>
              <w:ind w:left="318" w:hanging="318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Normal"/>
              <w:numPr>
                <w:ilvl w:val="0"/>
                <w:numId w:val="28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telaah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tulisan ilmiah tentang Model Praktis  Partisipasi warga negara dalam mengatasi ancaman guna membangun  Persatuan dan Kesatuan Bangsa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Observasi terhadap rasa ingin tahu dan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entukan jenis data tentang Model Praktis  Partisipasi warga negara dalam mengatasi ancaman guna membangun  Persatuan dan Kesatuan Bangsa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Menuli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tulisan ilmiah tentang Model Praktis  Partisipasi warga negara dalam mengatasi ancaman guna membangun  Persatuan dan Kesatuan Bangsa</w:t>
            </w:r>
          </w:p>
          <w:p>
            <w:pPr>
              <w:pStyle w:val="Normal"/>
              <w:ind w:left="317" w:hanging="317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ListParagraph"/>
              <w:autoSpaceDE w:val="false"/>
              <w:ind w:left="317" w:hanging="317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142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telaah tentang Model Praktis  Partisipasi warga negara dalam mengatasi ancaman guna membangun  Persatuan dan Kesatuan Bangs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Portofolio kumpulan tulis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tentang  Model Praktis  Partisipasi warga negara dalam mengatasi ancaman guna membangun  Persatuan dan Kesatuan Bangsa</w:t>
            </w:r>
          </w:p>
          <w:p>
            <w:pPr>
              <w:pStyle w:val="Normal"/>
              <w:ind w:left="29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3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1"/>
                <w:numId w:val="9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analisis dinamika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penyelenggaraan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negara dalam konsep NKRI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an konsep negara federal</w:t>
            </w:r>
          </w:p>
          <w:p>
            <w:pPr>
              <w:pStyle w:val="ListParagraph"/>
              <w:widowControl w:val="false"/>
              <w:numPr>
                <w:ilvl w:val="1"/>
                <w:numId w:val="7"/>
              </w:numPr>
              <w:autoSpaceDE w:val="false"/>
              <w:ind w:left="522" w:right="-45" w:hanging="5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Menyaji hasil analisis dinamika penyelenggaraan negara dalam ko</w:t>
            </w:r>
            <w:r>
              <w:rPr>
                <w:rFonts w:cs="Times New Roman" w:ascii="Times New Roman" w:hAnsi="Times New Roman"/>
                <w:spacing w:val="1"/>
                <w:sz w:val="22"/>
                <w:szCs w:val="22"/>
                <w:lang w:val="id-ID" w:eastAsia="id-ID"/>
              </w:rPr>
              <w:t>n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sep NKRI</w:t>
            </w:r>
            <w:r>
              <w:rPr>
                <w:rFonts w:cs="Times New Roman" w:ascii="Times New Roman" w:hAnsi="Times New Roman"/>
                <w:spacing w:val="2"/>
                <w:sz w:val="22"/>
                <w:szCs w:val="22"/>
                <w:lang w:val="id-ID" w:eastAsia="id-ID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dan konsep n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id-ID" w:eastAsia="id-ID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id-ID"/>
              </w:rPr>
              <w:t>gara federal</w:t>
            </w:r>
          </w:p>
          <w:p>
            <w:pPr>
              <w:pStyle w:val="ListParagraph"/>
              <w:numPr>
                <w:ilvl w:val="2"/>
                <w:numId w:val="47"/>
              </w:numPr>
              <w:ind w:left="522" w:right="-66" w:hanging="522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yaji bentuk partisipasi kewarganegaraan yang mencerminkan komitmen terhadap keutuhan nasional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inamika Penyelenggaraan Negara dalam Konteks NKR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ListParagraph"/>
              <w:numPr>
                <w:ilvl w:val="0"/>
                <w:numId w:val="45"/>
              </w:numPr>
              <w:ind w:left="317" w:right="-66" w:hanging="28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mbaca dari berbagai sumber tentang Dinamika Penyelenggaraan Negara dalam Konteks NKRI</w:t>
            </w:r>
          </w:p>
          <w:p>
            <w:pPr>
              <w:pStyle w:val="ListParagraph"/>
              <w:numPr>
                <w:ilvl w:val="0"/>
                <w:numId w:val="45"/>
              </w:numPr>
              <w:ind w:left="317" w:right="-66" w:hanging="283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amati video/film/gambar tentang Dinamika Penyelenggaraan Negara dalam Konteks NKRI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7" w:right="-66" w:hanging="317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ngajukan pertanyaan tentang Dinamika Penyelenggaraan Negara dalam Konteks NKRI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7" w:right="-66" w:hanging="317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Mengidentifikasi pertanyaan dengan menggunakan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s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(HOTS) tentang Dinamika Penyelenggaraan Negara dalam Konteks NKRI </w:t>
            </w:r>
          </w:p>
          <w:p>
            <w:pPr>
              <w:pStyle w:val="Normal"/>
              <w:spacing w:before="120" w:after="0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informasi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entukan jenis data tentang Dinamika Penyelenggaraan Negara dalam Konteks NKRI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283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umpulkan data dari berbagai sumber tentang Dinamika Penyelenggaraan Negara dalam Konteks NKRI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analisis  Dinamika Penyelenggaraan Negara dalam Konteks NKRI </w:t>
            </w:r>
          </w:p>
          <w:p>
            <w:pPr>
              <w:pStyle w:val="Normal"/>
              <w:numPr>
                <w:ilvl w:val="0"/>
                <w:numId w:val="13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yimpulkan  berbagai Dinamika Penyelenggaraan Negara dalam Konteks NKRI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omunikasikan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yajikan hasil telaah tentang Dinamika Penyelenggaraan Negara dalam Konteks NKRI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00"/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petisi untuk meningkatkan kualitas Penyelenggaraan Negara dalam Konteks NKRI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Normal"/>
              <w:numPr>
                <w:ilvl w:val="0"/>
                <w:numId w:val="49"/>
              </w:numPr>
              <w:ind w:left="317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Observasi terhadap rasa ingin tahu dan tanggungjawab peserta didik dalam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entukan jenis data tentang Dinamika Penyelenggaraan Negara dalam Konteks NKRI </w:t>
            </w:r>
          </w:p>
          <w:p>
            <w:pPr>
              <w:pStyle w:val="ListParagraph"/>
              <w:autoSpaceDE w:val="false"/>
              <w:ind w:left="175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19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berkaitan Dinamika Penyelenggaraan Negara dalam Konteks NKRI 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ind w:left="317" w:hanging="283"/>
              <w:jc w:val="left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petisi untuk meningkatkan kualitas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 Penyelenggaraan Negara dalam Konteks NKRI</w:t>
            </w:r>
          </w:p>
          <w:p>
            <w:pPr>
              <w:pStyle w:val="ListParagraph"/>
              <w:autoSpaceDE w:val="false"/>
              <w:ind w:left="175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telaah tentang Dinamika Penyelenggaraan Negara dalam Konteks NKRI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/>
              </w:rPr>
              <w:t xml:space="preserve">Portofolio kumpulan </w:t>
            </w: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petisi untuk meningkatkan kualitas Penyelenggaraan Negara dalam Konteks NKRI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3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426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-66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inamika Penyelenggaraan Negara dalam Konteks Federalism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mat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gamati dari video/film/gambar tentang  tentang Dinamika Penyelenggaraan Negara dalam Konteks Federalisme </w:t>
            </w:r>
          </w:p>
          <w:p>
            <w:pPr>
              <w:pStyle w:val="Normal"/>
              <w:spacing w:before="100" w:after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nya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jukan pertanyaan  terkait hasil bacaan dan pengamatan tentang Dinamika Penyelenggaraan Negara dalam Konteks Federalism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identifikasi pertanyaan tentang Dinamika Penyelenggaraan Negara dalam Konteks Federalism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informas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umpulkan data dari berbagai sumber  berkaitan tentang  Dinamika Penyelenggaraan Negara dalam Konteks Federalism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 xml:space="preserve">Menentukan sumber data yang akan dikumpulkan untuk mengetahui Dinamika Penyelenggaraan Negara dalam Konteks Federalisme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alar/Mengasosiasi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analisis Dinamika Penyelenggaraan Negara dalam Konteks Federalism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impulkan Dinamika Penyelenggaraan Negara dalam Konteks Federalisme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gomunikasikan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nyajikan hasil pengumpulan data tentang Dinamika Penyelenggaraan Negara dalam Konteks Federalisme</w:t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317"/>
              <w:jc w:val="left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Melaksanakan debat terbuka tentang Dinamika Penyelenggaraan Negara dalam Konteks Federalisme</w:t>
            </w:r>
          </w:p>
          <w:p>
            <w:pPr>
              <w:pStyle w:val="Normal"/>
              <w:ind w:left="317" w:hanging="0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Sikap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Observasi terhadap rasa ingin tahu  peserta didik dalam mengumpulkan informasi dari berbagai sumber tentang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Dinamika Penyelenggaraan Negara dalam Konteks Federalisme</w:t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engetahuan: 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Tes tertulis dengan menggunakan pertanyaan </w:t>
            </w:r>
            <w:r>
              <w:rPr>
                <w:rFonts w:eastAsia="MinionPro-Regular;MS Mincho" w:cs="Times New Roman" w:ascii="Times New Roman" w:hAnsi="Times New Roman"/>
                <w:i/>
                <w:sz w:val="22"/>
                <w:szCs w:val="22"/>
                <w:lang w:val="id-ID" w:eastAsia="en-US"/>
              </w:rPr>
              <w:t>High Order Thinking Skill</w:t>
            </w: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  (HOTS) 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berkaitan Dinamika Penyelenggaraan Negara dalam Konteks Federalisme</w:t>
            </w:r>
          </w:p>
          <w:p>
            <w:pPr>
              <w:pStyle w:val="ListParagraph"/>
              <w:numPr>
                <w:ilvl w:val="0"/>
                <w:numId w:val="43"/>
              </w:numPr>
              <w:ind w:left="317" w:right="-66" w:hanging="283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Menulis laporan ilmiah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hasil pengumpulan data tentang Dinamika Penyelenggaraan Negara dalam Konteks Federalisme</w:t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211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</w:r>
          </w:p>
          <w:p>
            <w:pPr>
              <w:pStyle w:val="ListParagraph"/>
              <w:autoSpaceDE w:val="false"/>
              <w:ind w:left="0" w:hanging="0"/>
              <w:rPr>
                <w:rFonts w:ascii="Times New Roman" w:hAnsi="Times New Roman" w:eastAsia="MinionPro-Regular;MS Mincho" w:cs="Times New Roman"/>
                <w:sz w:val="22"/>
                <w:szCs w:val="22"/>
                <w:lang w:val="id-ID" w:eastAsia="en-US"/>
              </w:rPr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>Keterampilan: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Checklist pengamatan pada saat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>melaksanakan  debat terbuka tentang Dinamika Penyelenggaraan Negara dalam Konteks Federalisme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17" w:right="-66" w:hanging="317"/>
              <w:jc w:val="left"/>
              <w:rPr/>
            </w:pPr>
            <w:r>
              <w:rPr>
                <w:rFonts w:eastAsia="MinionPro-Regular;MS Mincho" w:cs="Times New Roman" w:ascii="Times New Roman" w:hAnsi="Times New Roman"/>
                <w:sz w:val="22"/>
                <w:szCs w:val="22"/>
                <w:lang w:val="id-ID" w:eastAsia="en-US"/>
              </w:rPr>
              <w:t xml:space="preserve">Portofolio </w:t>
            </w: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  <w:t xml:space="preserve">hasil karya ilmiah Dinamika Penyelenggaraan Negara dalam Konteks Federalisme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id-ID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/>
              </w:rPr>
              <w:t>3 JP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Times New Roman" w:hAnsi="Times New Roman" w:cs="Times New Roman"/>
                <w:sz w:val="22"/>
                <w:szCs w:val="22"/>
                <w:lang w:val="id-ID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id-ID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d-ID"/>
        </w:rPr>
      </w:pPr>
      <w:r>
        <w:rPr>
          <w:rFonts w:cs="Times New Roman" w:ascii="Times New Roman" w:hAnsi="Times New Roman"/>
          <w:sz w:val="22"/>
          <w:szCs w:val="22"/>
          <w:lang w:val="id-ID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559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4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4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ヒラギノ角ゴ Pro W3;MS Mincho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6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7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45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55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5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440" w:hanging="1440"/>
      </w:pPr>
      <w:rPr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87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"/>
      <w:lvlJc w:val="left"/>
      <w:pPr>
        <w:tabs>
          <w:tab w:val="num" w:pos="0"/>
        </w:tabs>
        <w:ind w:left="624" w:hanging="624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24" w:hanging="624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1224" w:hanging="360"/>
      </w:pPr>
      <w:rPr>
        <w:b w:val="false"/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238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>
        <w:rFonts w:cs="Times New Roman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840" w:hanging="48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/>
      <w:jc w:val="left"/>
      <w:outlineLvl w:val="0"/>
    </w:pPr>
    <w:rPr>
      <w:rFonts w:ascii="Bookman Old Style" w:hAnsi="Bookman Old Style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jc w:val="left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jc w:val="left"/>
      <w:outlineLvl w:val="2"/>
    </w:pPr>
    <w:rPr>
      <w:rFonts w:ascii="Bookman Old Style" w:hAnsi="Bookman Old Style" w:cs="Times New Roman"/>
      <w:bCs/>
      <w:sz w:val="26"/>
      <w:szCs w:val="26"/>
      <w:lang w:val="id-ID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6"/>
      </w:numPr>
      <w:spacing w:before="0" w:after="240"/>
      <w:jc w:val="left"/>
      <w:outlineLvl w:val="3"/>
    </w:pPr>
    <w:rPr>
      <w:rFonts w:ascii="Calibri" w:hAnsi="Calibri" w:cs="Times New Roman"/>
      <w:b/>
      <w:bCs/>
      <w:iCs/>
      <w:szCs w:val="20"/>
      <w:lang w:val="id-I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3"/>
      </w:numPr>
      <w:spacing w:lineRule="auto" w:line="276" w:before="200" w:after="0"/>
      <w:jc w:val="left"/>
      <w:outlineLvl w:val="4"/>
    </w:pPr>
    <w:rPr>
      <w:rFonts w:ascii="Calibri" w:hAnsi="Calibri" w:cs="Times New Roman"/>
      <w:szCs w:val="20"/>
      <w:lang w:val="id-I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jc w:val="center"/>
      <w:outlineLvl w:val="5"/>
    </w:pPr>
    <w:rPr>
      <w:rFonts w:cs="Times New Roman"/>
      <w:b/>
      <w:bCs/>
      <w:sz w:val="20"/>
      <w:szCs w:val="20"/>
      <w:lang w:val="id-I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ヒラギノ角ゴ Pro W3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cs="Times New Roman"/>
      <w:b/>
      <w:color w:val="000000"/>
      <w:sz w:val="24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Arial Narrow" w:hAnsi="Arial Narrow" w:eastAsia="Times New Roman" w:cs="Arial Narrow"/>
    </w:rPr>
  </w:style>
  <w:style w:type="character" w:styleId="WW8Num57z2">
    <w:name w:val="WW8Num57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Times New Roman"/>
      <w:sz w:val="28"/>
      <w:lang w:val="en-US"/>
    </w:rPr>
  </w:style>
  <w:style w:type="character" w:styleId="Heading2Char">
    <w:name w:val="Heading 2 Char"/>
    <w:qFormat/>
    <w:rPr>
      <w:rFonts w:ascii="Cambria" w:hAnsi="Cambria" w:cs="Times New Roman"/>
      <w:b/>
      <w:i/>
      <w:sz w:val="28"/>
      <w:lang w:val="en-US"/>
    </w:rPr>
  </w:style>
  <w:style w:type="character" w:styleId="Heading3Char">
    <w:name w:val="Heading 3 Char"/>
    <w:qFormat/>
    <w:rPr>
      <w:rFonts w:ascii="Bookman Old Style" w:hAnsi="Bookman Old Style" w:cs="Times New Roman"/>
      <w:sz w:val="26"/>
      <w:lang w:val="en-US" w:eastAsia="en-US"/>
    </w:rPr>
  </w:style>
  <w:style w:type="character" w:styleId="Heading4Char">
    <w:name w:val="Heading 4 Char"/>
    <w:qFormat/>
    <w:rPr>
      <w:rFonts w:ascii="Calibri" w:hAnsi="Calibri" w:cs="Calibri"/>
      <w:b/>
      <w:bCs/>
      <w:iCs/>
      <w:sz w:val="24"/>
      <w:lang w:val="id-ID" w:bidi="ar-SA"/>
    </w:rPr>
  </w:style>
  <w:style w:type="character" w:styleId="Heading5Char">
    <w:name w:val="Heading 5 Char"/>
    <w:qFormat/>
    <w:rPr>
      <w:rFonts w:ascii="Calibri" w:hAnsi="Calibri" w:cs="Calibri"/>
      <w:sz w:val="24"/>
      <w:lang w:val="id-ID" w:bidi="ar-SA"/>
    </w:rPr>
  </w:style>
  <w:style w:type="character" w:styleId="Heading6Char">
    <w:name w:val="Heading 6 Char"/>
    <w:qFormat/>
    <w:rPr>
      <w:rFonts w:ascii="Arial" w:hAnsi="Arial" w:cs="Times New Roman"/>
      <w:b/>
      <w:sz w:val="20"/>
    </w:rPr>
  </w:style>
  <w:style w:type="character" w:styleId="ListParagraphChar">
    <w:name w:val="List Paragraph Char"/>
    <w:qFormat/>
    <w:rPr>
      <w:rFonts w:ascii="Arial" w:hAnsi="Arial" w:cs="Arial"/>
      <w:sz w:val="24"/>
      <w:lang w:val="en-US"/>
    </w:rPr>
  </w:style>
  <w:style w:type="character" w:styleId="BodyText3Char">
    <w:name w:val="Body Text 3 Char"/>
    <w:qFormat/>
    <w:rPr>
      <w:rFonts w:ascii="Arial Narrow" w:hAnsi="Arial Narrow" w:cs="Times New Roman"/>
      <w:i/>
      <w:sz w:val="24"/>
      <w:lang w:val="en-US"/>
    </w:rPr>
  </w:style>
  <w:style w:type="character" w:styleId="DocumentMapChar">
    <w:name w:val="Document Map Char"/>
    <w:qFormat/>
    <w:rPr>
      <w:rFonts w:ascii="Tahoma" w:hAnsi="Tahoma" w:cs="Times New Roman"/>
      <w:sz w:val="16"/>
      <w:lang w:val="en-US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character" w:styleId="FooterChar">
    <w:name w:val="Footer Char"/>
    <w:qFormat/>
    <w:rPr>
      <w:rFonts w:ascii="Calibri" w:hAnsi="Calibri" w:cs="Times New Roman"/>
      <w:lang w:val="en-US"/>
    </w:rPr>
  </w:style>
  <w:style w:type="character" w:styleId="BodyTextIndent2Char">
    <w:name w:val="Body Text Indent 2 Char"/>
    <w:qFormat/>
    <w:rPr>
      <w:rFonts w:ascii="Calibri" w:hAnsi="Calibri" w:cs="Times New Roman"/>
      <w:sz w:val="24"/>
      <w:lang w:val="en-US" w:bidi="ar-SA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IndentChar">
    <w:name w:val="Body Text Indent Char"/>
    <w:qFormat/>
    <w:rPr>
      <w:rFonts w:ascii="Calibri" w:hAnsi="Calibri" w:cs="Times New Roman"/>
    </w:rPr>
  </w:style>
  <w:style w:type="character" w:styleId="HTMLCite">
    <w:name w:val="HTML Cite"/>
    <w:qFormat/>
    <w:rPr>
      <w:rFonts w:cs="Times New Roman"/>
      <w:i/>
    </w:rPr>
  </w:style>
  <w:style w:type="character" w:styleId="NoSpacingChar">
    <w:name w:val="No Spacing Char"/>
    <w:qFormat/>
    <w:rPr>
      <w:rFonts w:cs="Times New Roman"/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ommentTextChar">
    <w:name w:val="Comment Text Char"/>
    <w:qFormat/>
    <w:rPr>
      <w:rFonts w:ascii="Calibri" w:hAnsi="Calibri" w:cs="Times New Roman"/>
      <w:sz w:val="20"/>
      <w:lang w:val="en-US"/>
    </w:rPr>
  </w:style>
  <w:style w:type="character" w:styleId="BodyText2Char">
    <w:name w:val="Body Text 2 Char"/>
    <w:qFormat/>
    <w:rPr>
      <w:rFonts w:ascii="Calibri" w:hAnsi="Calibri" w:cs="Times New Roman"/>
      <w:sz w:val="20"/>
      <w:lang w:val="en-US" w:eastAsia="en-US"/>
    </w:rPr>
  </w:style>
  <w:style w:type="character" w:styleId="BodyTextIndent3Char">
    <w:name w:val="Body Text Indent 3 Char"/>
    <w:qFormat/>
    <w:rPr>
      <w:rFonts w:ascii="Calibri" w:hAnsi="Calibri" w:cs="Times New Roman"/>
      <w:sz w:val="16"/>
      <w:lang w:val="en-US"/>
    </w:rPr>
  </w:style>
  <w:style w:type="character" w:styleId="TitleChar">
    <w:name w:val="Title Char"/>
    <w:qFormat/>
    <w:rPr>
      <w:rFonts w:ascii="Calibri" w:hAnsi="Calibri" w:cs="Times New Roman"/>
      <w:b/>
      <w:sz w:val="24"/>
      <w:lang w:val="en-US"/>
    </w:rPr>
  </w:style>
  <w:style w:type="character" w:styleId="BodyTextChar">
    <w:name w:val="Body Text Char"/>
    <w:qFormat/>
    <w:rPr>
      <w:rFonts w:ascii="Calibri" w:hAnsi="Calibri" w:cs="Times New Roman"/>
      <w:sz w:val="20"/>
      <w:lang w:val="en-US"/>
    </w:rPr>
  </w:style>
  <w:style w:type="character" w:styleId="A">
    <w:name w:val="a"/>
    <w:qFormat/>
    <w:rPr/>
  </w:style>
  <w:style w:type="character" w:styleId="Hps">
    <w:name w:val="hps"/>
    <w:qFormat/>
    <w:rPr/>
  </w:style>
  <w:style w:type="character" w:styleId="SubtitleChar">
    <w:name w:val="Subtitle Char"/>
    <w:qFormat/>
    <w:rPr>
      <w:rFonts w:ascii="Calibri" w:hAnsi="Calibri" w:cs="Times New Roman"/>
      <w:b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rongEmphasis">
    <w:name w:val="Strong"/>
    <w:qFormat/>
    <w:rPr>
      <w:rFonts w:cs="Times New Roman"/>
      <w:b/>
    </w:rPr>
  </w:style>
  <w:style w:type="character" w:styleId="CharChar21">
    <w:name w:val=" Char Char21"/>
    <w:qFormat/>
    <w:rPr>
      <w:rFonts w:ascii="Calibri" w:hAnsi="Calibri" w:cs="Calibri"/>
      <w:smallCaps/>
      <w:spacing w:val="5"/>
      <w:sz w:val="3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lang w:val="id-ID"/>
    </w:rPr>
  </w:style>
  <w:style w:type="paragraph" w:styleId="Ww">
    <w:name w:val="ww"/>
    <w:basedOn w:val="Normal"/>
    <w:qFormat/>
    <w:pPr>
      <w:ind w:left="491" w:right="72" w:hanging="491"/>
      <w:jc w:val="left"/>
    </w:pPr>
    <w:rPr>
      <w:rFonts w:ascii="Arial Narrow" w:hAnsi="Arial Narrow" w:eastAsia="MS Mincho;ＭＳ 明朝" w:cs="Arial Narrow"/>
      <w:sz w:val="22"/>
      <w:szCs w:val="22"/>
      <w:lang w:val="id-ID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ar-SA" w:eastAsia="zh-CN"/>
    </w:rPr>
  </w:style>
  <w:style w:type="paragraph" w:styleId="BodyText3">
    <w:name w:val="Body Text 3"/>
    <w:basedOn w:val="Normal"/>
    <w:qFormat/>
    <w:pPr>
      <w:tabs>
        <w:tab w:val="clear" w:pos="720"/>
        <w:tab w:val="left" w:pos="2160" w:leader="none"/>
        <w:tab w:val="left" w:pos="2520" w:leader="none"/>
      </w:tabs>
      <w:jc w:val="left"/>
    </w:pPr>
    <w:rPr>
      <w:rFonts w:ascii="Arial Narrow" w:hAnsi="Arial Narrow" w:cs="Times New Roman"/>
      <w:bCs/>
      <w:i/>
      <w:iCs/>
    </w:rPr>
  </w:style>
  <w:style w:type="paragraph" w:styleId="DocumentMap">
    <w:name w:val="Document Map"/>
    <w:basedOn w:val="Normal"/>
    <w:qFormat/>
    <w:pPr>
      <w:spacing w:lineRule="auto" w:line="276" w:before="0" w:after="200"/>
      <w:jc w:val="left"/>
    </w:pPr>
    <w:rPr>
      <w:rFonts w:ascii="Tahoma" w:hAnsi="Tahoma" w:cs="Times New Roman"/>
      <w:sz w:val="16"/>
      <w:szCs w:val="16"/>
    </w:rPr>
  </w:style>
  <w:style w:type="paragraph" w:styleId="BulletKI">
    <w:name w:val="bullet KI"/>
    <w:basedOn w:val="Normal"/>
    <w:qFormat/>
    <w:pPr>
      <w:numPr>
        <w:ilvl w:val="0"/>
        <w:numId w:val="37"/>
      </w:numPr>
      <w:tabs>
        <w:tab w:val="clear" w:pos="720"/>
        <w:tab w:val="left" w:pos="-2977" w:leader="none"/>
      </w:tabs>
      <w:spacing w:lineRule="exact" w:line="240" w:before="0" w:after="100"/>
      <w:ind w:left="567" w:hanging="425"/>
      <w:jc w:val="left"/>
    </w:pPr>
    <w:rPr>
      <w:rFonts w:ascii="Arial Narrow" w:hAnsi="Arial Narrow" w:cs="Times New Roman"/>
      <w:sz w:val="22"/>
      <w:szCs w:val="22"/>
      <w:lang w:val="id-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jc w:val="left"/>
    </w:pPr>
    <w:rPr>
      <w:rFonts w:ascii="Calibri" w:hAnsi="Calibri" w:cs="Times New Roman"/>
      <w:sz w:val="20"/>
      <w:szCs w:val="20"/>
    </w:rPr>
  </w:style>
  <w:style w:type="paragraph" w:styleId="Bulletmatpok">
    <w:name w:val="bullet matpok"/>
    <w:basedOn w:val="ListParagraph"/>
    <w:qFormat/>
    <w:pPr>
      <w:numPr>
        <w:ilvl w:val="0"/>
        <w:numId w:val="31"/>
      </w:numPr>
      <w:spacing w:before="0" w:after="100"/>
      <w:ind w:left="238" w:right="74" w:hanging="238"/>
      <w:jc w:val="left"/>
    </w:pPr>
    <w:rPr>
      <w:rFonts w:ascii="Arial Narrow" w:hAnsi="Arial Narrow" w:cs="Arial"/>
      <w:sz w:val="22"/>
      <w:szCs w:val="22"/>
      <w:lang w:val="id-ID"/>
    </w:rPr>
  </w:style>
  <w:style w:type="paragraph" w:styleId="Bulletbunder">
    <w:name w:val="bullet bunder"/>
    <w:basedOn w:val="BulletKI"/>
    <w:qFormat/>
    <w:pPr>
      <w:numPr>
        <w:ilvl w:val="0"/>
        <w:numId w:val="55"/>
      </w:numPr>
      <w:ind w:left="458" w:hanging="425"/>
    </w:pPr>
    <w:rPr/>
  </w:style>
  <w:style w:type="paragraph" w:styleId="Penilaian">
    <w:name w:val="penilaian"/>
    <w:basedOn w:val="Bulletbunder"/>
    <w:qFormat/>
    <w:pPr>
      <w:ind w:left="319" w:hanging="284"/>
    </w:pPr>
    <w:rPr/>
  </w:style>
  <w:style w:type="paragraph" w:styleId="A1">
    <w:name w:val="a1"/>
    <w:basedOn w:val="Ww"/>
    <w:qFormat/>
    <w:pPr>
      <w:numPr>
        <w:ilvl w:val="0"/>
        <w:numId w:val="11"/>
      </w:numPr>
      <w:spacing w:before="60" w:after="60"/>
      <w:ind w:left="491" w:right="0" w:hanging="491"/>
    </w:pPr>
    <w:rPr>
      <w:rFonts w:cs="Times New Roman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52" w:leader="none"/>
      </w:tabs>
      <w:suppressAutoHyphens w:val="true"/>
      <w:ind w:left="252" w:hanging="360"/>
      <w:jc w:val="left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jc w:val="left"/>
    </w:pPr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  <w:jc w:val="left"/>
    </w:pPr>
    <w:rPr>
      <w:rFonts w:ascii="Calibri" w:hAnsi="Calibri" w:cs="Times New Roman"/>
      <w:sz w:val="20"/>
      <w:szCs w:val="20"/>
      <w:lang w:val="id-ID"/>
    </w:rPr>
  </w:style>
  <w:style w:type="paragraph" w:styleId="Contents1">
    <w:name w:val="TOC 1"/>
    <w:basedOn w:val="Normal"/>
    <w:next w:val="Normal"/>
    <w:pPr>
      <w:spacing w:lineRule="auto" w:line="360" w:before="0" w:after="100"/>
      <w:jc w:val="left"/>
    </w:pPr>
    <w:rPr>
      <w:rFonts w:ascii="Times New Roman" w:hAnsi="Times New Roman" w:cs="Times New Roman"/>
      <w:szCs w:val="22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720" w:hanging="0"/>
      <w:jc w:val="left"/>
    </w:pPr>
    <w:rPr>
      <w:rFonts w:ascii="Times New Roman" w:hAnsi="Times New Roman" w:cs="Times New Roman"/>
      <w:szCs w:val="22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1440" w:hanging="0"/>
      <w:jc w:val="left"/>
    </w:pPr>
    <w:rPr>
      <w:rFonts w:ascii="Times New Roman" w:hAnsi="Times New Roman" w:cs="Times New Roman"/>
      <w:szCs w:val="22"/>
    </w:rPr>
  </w:style>
  <w:style w:type="paragraph" w:styleId="Style13">
    <w:name w:val="Style 13"/>
    <w:basedOn w:val="Normal"/>
    <w:qFormat/>
    <w:pPr>
      <w:widowControl w:val="false"/>
      <w:spacing w:lineRule="atLeast" w:line="300"/>
      <w:jc w:val="left"/>
    </w:pPr>
    <w:rPr>
      <w:rFonts w:ascii="Calibri" w:hAnsi="Calibri" w:cs="Times New Roman"/>
      <w:color w:val="000000"/>
      <w:sz w:val="20"/>
      <w:szCs w:val="20"/>
    </w:rPr>
  </w:style>
  <w:style w:type="paragraph" w:styleId="I">
    <w:name w:val="I"/>
    <w:basedOn w:val="Normal"/>
    <w:qFormat/>
    <w:pPr>
      <w:autoSpaceDE w:val="false"/>
    </w:pPr>
    <w:rPr>
      <w:rFonts w:ascii="Arial Narrow" w:hAnsi="Arial Narrow" w:cs="Arial Narrow"/>
      <w:lang w:val="id-ID"/>
    </w:rPr>
  </w:style>
  <w:style w:type="paragraph" w:styleId="Q">
    <w:name w:val="q"/>
    <w:basedOn w:val="Normal"/>
    <w:qFormat/>
    <w:pPr>
      <w:ind w:left="374" w:hanging="0"/>
    </w:pPr>
    <w:rPr>
      <w:rFonts w:ascii="Arial Narrow" w:hAnsi="Arial Narrow" w:cs="Arial Narrow"/>
      <w:sz w:val="22"/>
      <w:szCs w:val="22"/>
      <w:lang w:val="fi-FI"/>
    </w:rPr>
  </w:style>
  <w:style w:type="paragraph" w:styleId="CharCharCharCharChar">
    <w:name w:val="Char Char Char Ch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</w:rPr>
  </w:style>
  <w:style w:type="paragraph" w:styleId="Qq">
    <w:name w:val="qq"/>
    <w:basedOn w:val="Normal"/>
    <w:qFormat/>
    <w:pPr>
      <w:ind w:left="360" w:hanging="360"/>
    </w:pPr>
    <w:rPr>
      <w:rFonts w:ascii="Arial Narrow" w:hAnsi="Arial Narrow" w:cs="Arial Narrow"/>
      <w:color w:val="000000"/>
      <w:sz w:val="22"/>
      <w:szCs w:val="22"/>
      <w:lang w:val="fi-FI"/>
    </w:rPr>
  </w:style>
  <w:style w:type="paragraph" w:styleId="Qw">
    <w:name w:val="qw"/>
    <w:basedOn w:val="Qq"/>
    <w:qFormat/>
    <w:pPr>
      <w:ind w:left="421" w:hanging="421"/>
    </w:pPr>
    <w:rPr/>
  </w:style>
  <w:style w:type="paragraph" w:styleId="A1o">
    <w:name w:val="A.1.o"/>
    <w:basedOn w:val="Normal"/>
    <w:qFormat/>
    <w:pPr>
      <w:ind w:left="936" w:hanging="216"/>
    </w:pPr>
    <w:rPr>
      <w:rFonts w:ascii="Trebuchet MS" w:hAnsi="Trebuchet MS" w:cs="Trebuchet MS"/>
      <w:spacing w:val="3"/>
      <w:w w:val="95"/>
      <w:sz w:val="22"/>
      <w:lang w:val="nl-NL"/>
    </w:rPr>
  </w:style>
  <w:style w:type="paragraph" w:styleId="Ajdl">
    <w:name w:val="A. jdl"/>
    <w:basedOn w:val="Normal"/>
    <w:qFormat/>
    <w:pPr>
      <w:spacing w:before="120" w:after="60"/>
      <w:ind w:left="360" w:hanging="360"/>
      <w:jc w:val="left"/>
    </w:pPr>
    <w:rPr>
      <w:rFonts w:ascii="Trebuchet MS" w:hAnsi="Trebuchet MS" w:cs="Times New Roman"/>
      <w:b/>
      <w:sz w:val="22"/>
    </w:rPr>
  </w:style>
  <w:style w:type="paragraph" w:styleId="CommentText">
    <w:name w:val="Comment Text"/>
    <w:basedOn w:val="Normal"/>
    <w:qFormat/>
    <w:pPr>
      <w:spacing w:before="0" w:after="200"/>
      <w:jc w:val="left"/>
    </w:pPr>
    <w:rPr>
      <w:rFonts w:ascii="Calibri" w:hAnsi="Calibri" w:cs="Times New Roman"/>
      <w:sz w:val="20"/>
      <w:szCs w:val="20"/>
    </w:rPr>
  </w:style>
  <w:style w:type="paragraph" w:styleId="BodyText2">
    <w:name w:val="Body Text 2"/>
    <w:basedOn w:val="Normal"/>
    <w:qFormat/>
    <w:pPr>
      <w:jc w:val="left"/>
    </w:pPr>
    <w:rPr>
      <w:rFonts w:ascii="Calibri" w:hAnsi="Calibri" w:cs="Times New Roman"/>
      <w:sz w:val="20"/>
      <w:szCs w:val="20"/>
      <w:lang w:val="en-US" w:eastAsia="en-US"/>
    </w:rPr>
  </w:style>
  <w:style w:type="paragraph" w:styleId="BodyTextIndent3">
    <w:name w:val="Body Text Indent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5">
    <w:name w:val="Style 15"/>
    <w:basedOn w:val="Normal"/>
    <w:qFormat/>
    <w:pPr>
      <w:widowControl w:val="false"/>
      <w:spacing w:lineRule="atLeast" w:line="300"/>
      <w:ind w:firstLine="360"/>
    </w:pPr>
    <w:rPr>
      <w:rFonts w:ascii="Calibri" w:hAnsi="Calibri" w:cs="Times New Roman"/>
      <w:color w:val="000000"/>
      <w:sz w:val="20"/>
      <w:szCs w:val="20"/>
    </w:rPr>
  </w:style>
  <w:style w:type="paragraph" w:styleId="Www">
    <w:name w:val="www"/>
    <w:basedOn w:val="Normal"/>
    <w:qFormat/>
    <w:pPr>
      <w:ind w:left="432" w:hanging="432"/>
      <w:jc w:val="left"/>
    </w:pPr>
    <w:rPr>
      <w:rFonts w:ascii="Arial Narrow" w:hAnsi="Arial Narrow" w:eastAsia="MS Mincho;ＭＳ 明朝" w:cs="Times New Roman"/>
      <w:sz w:val="22"/>
      <w:szCs w:val="22"/>
      <w:lang w:val="id-ID" w:eastAsia="en-US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ColorfulListAccent12">
    <w:name w:val="Colorful List - Accent 12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before="480" w:after="0"/>
      <w:ind w:left="360" w:hanging="360"/>
      <w:jc w:val="center"/>
      <w:outlineLvl w:val="9"/>
    </w:pPr>
    <w:rPr>
      <w:rFonts w:ascii="Cambria" w:hAnsi="Cambria" w:cs="Cambria"/>
      <w:b/>
      <w:color w:val="365F91"/>
      <w:lang w:eastAsia="ja-JP"/>
    </w:rPr>
  </w:style>
  <w:style w:type="paragraph" w:styleId="Contents4">
    <w:name w:val="TOC 4"/>
    <w:basedOn w:val="Normal"/>
    <w:next w:val="Normal"/>
    <w:pPr>
      <w:tabs>
        <w:tab w:val="clear" w:pos="720"/>
        <w:tab w:val="left" w:pos="2160" w:leader="none"/>
        <w:tab w:val="right" w:pos="8728" w:leader="dot"/>
      </w:tabs>
      <w:ind w:left="2160" w:hanging="450"/>
      <w:jc w:val="left"/>
    </w:pPr>
    <w:rPr>
      <w:rFonts w:ascii="Calibri" w:hAnsi="Calibri" w:cs="Times New Roman"/>
      <w:sz w:val="22"/>
      <w:szCs w:val="22"/>
    </w:rPr>
  </w:style>
  <w:style w:type="paragraph" w:styleId="Contents5">
    <w:name w:val="TOC 5"/>
    <w:basedOn w:val="Normal"/>
    <w:next w:val="Normal"/>
    <w:pPr>
      <w:tabs>
        <w:tab w:val="clear" w:pos="720"/>
        <w:tab w:val="left" w:pos="2520" w:leader="none"/>
        <w:tab w:val="right" w:pos="8728" w:leader="dot"/>
      </w:tabs>
      <w:ind w:left="2520" w:hanging="360"/>
      <w:jc w:val="left"/>
    </w:pPr>
    <w:rPr>
      <w:rFonts w:ascii="Calibri" w:hAnsi="Calibri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rFonts w:ascii="Calibri" w:hAnsi="Calibri" w:cs="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libri" w:hAnsi="Calibri" w:cs="Times New Roman"/>
      <w:b/>
      <w:bCs/>
      <w:lang w:val="id-ID"/>
    </w:rPr>
  </w:style>
  <w:style w:type="paragraph" w:styleId="Example">
    <w:name w:val="example"/>
    <w:basedOn w:val="Normal"/>
    <w:qFormat/>
    <w:pPr>
      <w:spacing w:before="280" w:after="280"/>
      <w:jc w:val="left"/>
    </w:pPr>
    <w:rPr>
      <w:rFonts w:ascii="Calibri" w:hAnsi="Calibri" w:cs="Times New Roman"/>
      <w:lang w:val="id-I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03:18:00Z</dcterms:created>
  <dc:creator>user</dc:creator>
  <dc:description/>
  <cp:keywords/>
  <dc:language>en-US</dc:language>
  <cp:lastModifiedBy>SMA N 1 SIANTAN</cp:lastModifiedBy>
  <cp:lastPrinted>2016-08-03T10:43:00Z</cp:lastPrinted>
  <dcterms:modified xsi:type="dcterms:W3CDTF">2021-08-04T03:40:00Z</dcterms:modified>
  <cp:revision>10</cp:revision>
  <dc:subject/>
  <dc:title> </dc:title>
</cp:coreProperties>
</file>